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zadávací dokumentace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2nesltext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0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Památník písemnictví – expozice historie benediktinského řádu II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spacing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zadávací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Památník písemnictví – expozice historie benediktinského řádu II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0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ab/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1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8FE8C9-5295-471E-A412-80F1FD9D53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C477BFB-DB0B-4680-AE41-ED9BC116F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2025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7:00Z</dcterms:created>
  <dc:creator/>
  <dc:description/>
  <dc:language>en-US</dc:language>
  <cp:lastModifiedBy/>
  <dcterms:modified xsi:type="dcterms:W3CDTF">2024-12-06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