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STUDENÁ ASFALTOVÁ SMĚS PRO OPRAVY KOMUNIKACÍ </w:t>
        <w:br/>
        <w:t xml:space="preserve">                                    V ZIMNÍM OBDOB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5529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 048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14C515-8A86-4B8B-BAF1-8C603DB7F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73</Words>
  <Characters>432</Characters>
  <CharactersWithSpaces>50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4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12-18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