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4821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formou zjednodušeného podlimitního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III/3896 ŘIKONÍN – LUBNÉ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ován na burze cenných papírů: (uveďte ano či 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 xml:space="preserve">                                             Titul, jméno, příjmení, funkce</w:t>
      </w:r>
    </w:p>
    <w:p>
      <w:pPr>
        <w:pStyle w:val="Normal"/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pis osoby oprávněné jednat za dodavatele     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5681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5681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1</Pages>
  <Words>122</Words>
  <Characters>722</Characters>
  <CharactersWithSpaces>84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Garlíková Jarmila</cp:lastModifiedBy>
  <dcterms:modified xsi:type="dcterms:W3CDTF">2024-12-18T09:22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