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I/4199 OTNICE - MILEŠOVICE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20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20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11-13T08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