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</w:t>
      </w:r>
      <w:bookmarkStart w:id="0" w:name="_GoBack"/>
      <w:bookmarkEnd w:id="0"/>
      <w:r>
        <w:rPr>
          <w:b/>
          <w:bCs/>
          <w:smallCaps/>
          <w:spacing w:val="20"/>
          <w:sz w:val="22"/>
          <w:szCs w:val="22"/>
        </w:rPr>
        <w:t>Brno, modernizace zdrojů tepla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5 333 828,48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 488 844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 003 704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 717 989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4 915 191,43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 441 0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 864 100,-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ind w:firstLine="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4 402 774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94E10-9167-4448-B447-CB6457F8D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3</Words>
  <Characters>494</Characters>
  <CharactersWithSpaces>5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Valentová Gabriela</cp:lastModifiedBy>
  <cp:lastPrinted>2023-07-14T07:34:00Z</cp:lastPrinted>
  <dcterms:modified xsi:type="dcterms:W3CDTF">2025-01-03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