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mpagliflozin“</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Dodávky léčivých přípravků s účinnou látkou empagliflozin“</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Prodávající je oprávněn dodávat kupujícímu zboží prostřednictvím třetí osoby (dále jen „distributor“). Prodávající se v takovém případě zavazuje zajistit, že distributor bude seznámen s podmínkami této smlouvy a že z jeho strany budou dodrženy veškeré povinnosti stanovené touto smlouvou a obecně závaznými předpisy. Za případně vzniklou újmu odpovídají prodávající a distributor společně a nerozdílně. Prodávající je povinen vždy před prvním využitím služeb konkrétního distributora předložit kupujícímu doklad prokazující povolení daného distributora k distribuci léčivých přípravků.</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1</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33394E"/>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964CC"/>
    <w:rsid w:val="00EB5C89"/>
    <w:rsid w:val="00EC7F1E"/>
    <w:rsid w:val="00F17FB8"/>
    <w:rsid w:val="00F3761F"/>
    <w:rsid w:val="00F444A1"/>
    <w:rsid w:val="00F9364A"/>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909</Words>
  <Characters>28826</Characters>
  <CharactersWithSpaces>33668</CharactersWithSpaces>
  <Paragraphs>67</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9:00Z</dcterms:created>
  <dc:creator>VedEO</dc:creator>
  <dc:description/>
  <dc:language>en-US</dc:language>
  <cp:lastModifiedBy>Lucie Popp, Mgr.</cp:lastModifiedBy>
  <cp:lastPrinted>2022-05-30T12:57:00Z</cp:lastPrinted>
  <dcterms:modified xsi:type="dcterms:W3CDTF">2025-01-03T14:1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