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r>
        <w:rPr>
          <w:smallCaps/>
          <w:spacing w:val="20"/>
          <w:sz w:val="22"/>
          <w:szCs w:val="22"/>
        </w:rPr>
        <w:t>II/374 x III/37414 - BOSK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  <w:bookmarkStart w:id="0" w:name="_GoBack"/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595 289,62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9 710 329,92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89 829,04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560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8 846 433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22246-3C08-402F-857E-C0F508B0E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76</Words>
  <Characters>455</Characters>
  <CharactersWithSpaces>5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5-01-06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