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 II/379 DRÁSOV 2. ST, KM 23,350-24,300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9 165 127,03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6 602 072,83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8 113 487,79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7 740 277,53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7 730 065,63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5 1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6914C7-E881-4868-BA95-A44D2B511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1</Words>
  <Characters>481</Characters>
  <CharactersWithSpaces>5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5-01-08T11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