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/421 Most ev.č. 421-012 přes Dyji za Novými Mlýny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12-12T07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