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II/425 MOST PŘES TRAŤ 425-015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            Titul, jméno, příjmení, funkce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568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568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12-18T12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