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416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Diagnostika mostů Západ 2025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: </w:t>
              <w:tab/>
              <w:t>III/4131 Dobřínsko průtah (most ev.č. 4131-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Část 2: </w:t>
              <w:tab/>
              <w:t>III/3974, III/3972, III/4142 Břežany průtah (most ev.č. 3972-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Část 3: III/41318 Sedlešovice most 41318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10-08-02T12:19:00Z</cp:lastPrinted>
  <dcterms:modified xsi:type="dcterms:W3CDTF">2025-01-09T07:43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