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>Diagnostika silnic Západ 2025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: II/414 Hrušovany n. J. - hr. oblas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2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/40826 Milíčovice - Žerůt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Část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II/4131 Dobřínsko průta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: III/3974, III/3972, III/4142 Břežany, průta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5-01-08T13:49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