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 xml:space="preserve">Příloha č. 2 Výzvy k podání nabídky – předloha formuláře </w:t>
      </w:r>
      <w:commentRangeStart w:id="0"/>
      <w:r>
        <w:rPr>
          <w:rFonts w:cs="Calibri" w:cstheme="minorHAnsi"/>
          <w:b/>
          <w:lang w:eastAsia="cs-CZ"/>
        </w:rPr>
        <w:t>nabídky</w:t>
      </w:r>
      <w:commentRangeEnd w:id="0"/>
      <w:r>
        <w:commentReference w:id="0"/>
      </w:r>
      <w:r>
        <w:rPr>
          <w:rFonts w:cs="Calibri" w:cstheme="minorHAnsi"/>
          <w:b/>
          <w:lang w:eastAsia="cs-CZ"/>
        </w:rPr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0" w:name="_Hlk1722059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racování technicko-ekonomické studie energetického společenství Jihomoravského kraje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EJIZA, s.r.o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smluvní podmínky (Příloha č. 1 výzvy k podání nabídky), je jimi vázán a současně je vázán veškerými dalšími podmínkami plnění veřejné zakázky uvedenými v podmínkách výběrového řízení;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re na vědomí, že v průběhu jednání o předběžných nabídkách může dojít ke změně navržených smluvních podmínek ve prospěch zadavatele;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 uzavření smlouvy na veřejnou zakázku, poskytne zadavateli veškerou potřebnou součinnost k uzavření smlouvy;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 orgánem 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daje pro hodnocení – kritéria hodnocení:</w:t>
      </w:r>
    </w:p>
    <w:p>
      <w:pPr>
        <w:pStyle w:val="ListParagraph"/>
        <w:numPr>
          <w:ilvl w:val="0"/>
          <w:numId w:val="12"/>
        </w:numPr>
        <w:spacing w:before="240" w:after="120"/>
        <w:ind w:left="714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Dodatečné plně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nad rámec základní části Přílohy č. 4 výzvy k podání nabídek nabízí jako součást svého plnění následující body z doplňkové části Přílohy č. 4 výzvy k podání nabídek: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5"/>
        <w:gridCol w:w="7675"/>
        <w:gridCol w:w="974"/>
        <w:gridCol w:w="974"/>
      </w:tblGrid>
      <w:tr>
        <w:trPr>
          <w:trHeight w:val="56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I.</w:t>
            </w:r>
          </w:p>
        </w:tc>
        <w:tc>
          <w:tcPr>
            <w:tcW w:w="7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ozšíření bodu 3.3 základní části o analýzu funkcionalit softwarového řešení pro komplexní správu ES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5 bodů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odrobná analýza varianty energetického společenství coby obchodníka s elektřino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5 bodů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ozšíření bodu 2.3 základní části o analýzu potenciálu bateriové akumulace pro sdílení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5 bodů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ozšíření bodu 5.2 základní části o analýzu možností pro sdílení elektřiny a připojování nových výroben při omezené kapacitě D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5 bodů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V.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ptos Narrow" w:hAnsi="Aptos Narrow"/>
                <w:color w:val="000000"/>
                <w:sz w:val="22"/>
                <w:szCs w:val="22"/>
              </w:rPr>
              <w:t>Podrobnější analýza dopadu využití spotového trhu na podobu sdílení elektřiny v rámci E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3 bod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odrobnější analýza problematiky odpovědnosti za odchylku v rámci sdílení elektřin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3 bod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Podrobnější vyhodnocení dopadu připravované nové tarifní struktury (NTS) na ekonomiku sdílení v rámci ES a spotřebitelské chování jeho členů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3 bod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Analýza rizik a návrh krizového plánu pro E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3 bod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IX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 xml:space="preserve">Rozšíření bodu 2.2 základní části o predikci změn ve spotřebě členů ES a jejich dopadu na ES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1 bo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X.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Rozšíření bodu 3.4 základní části o analýzu možnosti využití flexibility a její agregace pro E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1 bo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76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ptos Narrow" w:hAnsi="Aptos Narrow"/>
                <w:color w:val="000000"/>
                <w:sz w:val="22"/>
                <w:szCs w:val="22"/>
              </w:rPr>
              <w:t>Analýza modelů financování rozvoje E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1 bod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Aptos Narrow" w:hAnsi="Aptos Narrow"/>
                <w:color w:val="000000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240" w:after="120"/>
        <w:ind w:left="714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Zkušenosti realizačního týmu</w:t>
      </w:r>
    </w:p>
    <w:p>
      <w:pPr>
        <w:pStyle w:val="Normal"/>
        <w:tabs>
          <w:tab w:val="clear" w:pos="708"/>
          <w:tab w:val="left" w:pos="1800" w:leader="none"/>
        </w:tabs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íže uvádí zkušenosti jednoho či dvou zástupců realizačního týmu. Podkladem pro hodnocení budou zkušenosti uvedené osoby či uvedených osob s tematicky blízkými studiemi, analýzami a metodikami (např. provozní model sdílení elektřiny, řízení energetického společenství, dimenzování zdrojů a struktury energetických komunit apod.).</w:t>
      </w:r>
    </w:p>
    <w:p>
      <w:pPr>
        <w:pStyle w:val="Normal"/>
        <w:tabs>
          <w:tab w:val="clear" w:pos="708"/>
          <w:tab w:val="left" w:pos="1800" w:leader="none"/>
        </w:tabs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asové omezení významných zakázek pro účely hodnocení zadavatel stanovuje na poslední 3 roky před zahájením výběrového řízení.</w:t>
      </w:r>
    </w:p>
    <w:p>
      <w:pPr>
        <w:pStyle w:val="Normal"/>
        <w:tabs>
          <w:tab w:val="clear" w:pos="708"/>
          <w:tab w:val="left" w:pos="1800" w:leader="none"/>
        </w:tabs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0"/>
        <w:gridCol w:w="1126"/>
        <w:gridCol w:w="465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 realizačního týmu č. 1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č. 1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á souvislost s předmětem plnění veřejné zakázky)</w:t>
            </w:r>
          </w:p>
        </w:tc>
      </w:tr>
      <w:tr>
        <w:trPr>
          <w:trHeight w:val="163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16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ontakt (e-mail, telefon)</w:t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0"/>
        <w:gridCol w:w="1126"/>
        <w:gridCol w:w="465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 realizačního týmu č. 2 (nepovinné)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č. 1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footnoteReference w:id="3"/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á souvislost s předmětem plnění veřejné zakázky)</w:t>
            </w:r>
          </w:p>
        </w:tc>
      </w:tr>
      <w:tr>
        <w:trPr>
          <w:trHeight w:val="163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16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ontakt (e-mail, telefon)</w:t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Účastník bere na vědomí, že alespoň jeden z výše uvedených zástupců realizačního týmu se v souladu s výzvou k podání nabídek zúčastní jednání o předběžných nabídkách. Řízený pohovor s tímto zástupcem či zástupci bude předmětem hodnocení nabídky.</w:t>
      </w:r>
    </w:p>
    <w:p>
      <w:pPr>
        <w:pStyle w:val="ListParagraph"/>
        <w:numPr>
          <w:ilvl w:val="0"/>
          <w:numId w:val="12"/>
        </w:numPr>
        <w:spacing w:before="240" w:after="120"/>
        <w:ind w:left="714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Nabídková cena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ředkládá tuto cenovou nabídku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za realizaci veřejné zakázky v rozsahu a kvalitě specifikované zadávací dokumentací a touto nabídkou včetně případného dodatečného plnění výše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látce DPH nabídkovou cenu vyplní tak, že vyplní pouze cenu bez DPH. U položek „DPH 21 % v Kč“ a „nabídková cena v Kč vč. DPH“ pak uvede, že není plátcem DP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buše Podolová" w:date="2025-01-15T11:53:00Z" w:initials="LP">
    <w:p>
      <w:r>
        <w:rPr>
          <w:rFonts w:ascii="Liberation Serif" w:hAnsi="Liberation Serif" w:eastAsia="DejaVu Sans" w:cs="DejaVu Sans"/>
          <w:lang w:val="en-US" w:eastAsia="en-US" w:bidi="en-US"/>
        </w:rPr>
        <w:t>Nemusí být loga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ptos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972619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může uvést více referenčních zakázek u jednoho člena realizačního týmu.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může uvést více referenčních zakázek u jednoho člena realizačního tý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532bd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532bd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1532bd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371</Words>
  <Characters>8092</Characters>
  <CharactersWithSpaces>94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34:00Z</dcterms:created>
  <dc:creator>Cejiza, s.r.o.</dc:creator>
  <dc:description/>
  <dc:language>en-US</dc:language>
  <cp:lastModifiedBy>Libuše Podolová</cp:lastModifiedBy>
  <cp:lastPrinted>2022-05-05T11:28:00Z</cp:lastPrinted>
  <dcterms:modified xsi:type="dcterms:W3CDTF">2025-01-15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