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3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technicko-ekonomické studie energetického společenství Jihomoravského kraj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technicko-ekonomické studie energetického společenství Jihomoravského kraj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5</Words>
  <Characters>2104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9:00Z</dcterms:created>
  <dc:creator>Jindřich Cinka</dc:creator>
  <dc:description/>
  <dc:language>en-US</dc:language>
  <cp:lastModifiedBy>Jindřich Cinka</cp:lastModifiedBy>
  <dcterms:modified xsi:type="dcterms:W3CDTF">2025-01-09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