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83615156"/>
      <w:bookmarkStart w:id="1" w:name="_Hlk187394051"/>
      <w:bookmarkEnd w:id="1"/>
      <w:r>
        <w:rPr>
          <w:rFonts w:cs="Calibri" w:ascii="Calibri" w:hAnsi="Calibri"/>
          <w:b/>
          <w:sz w:val="22"/>
          <w:szCs w:val="22"/>
        </w:rPr>
        <w:t>Příloha č. 4 Výzvy k podání předběžné nabídky</w:t>
      </w:r>
    </w:p>
    <w:p>
      <w:pPr>
        <w:pStyle w:val="Normal"/>
        <w:tabs>
          <w:tab w:val="clear" w:pos="708"/>
          <w:tab w:val="left" w:pos="4395" w:leader="none"/>
          <w:tab w:val="center" w:pos="4536" w:leader="none"/>
        </w:tabs>
        <w:spacing w:lineRule="auto" w:line="264" w:before="0" w:after="120"/>
        <w:rPr>
          <w:rFonts w:ascii="Calibri" w:hAnsi="Calibri" w:cs="Calibri"/>
          <w:b/>
          <w:b/>
          <w:sz w:val="22"/>
          <w:szCs w:val="22"/>
        </w:rPr>
      </w:pPr>
      <w:bookmarkStart w:id="2" w:name="_Hlk187394051"/>
      <w:bookmarkStart w:id="3" w:name="_Hlk187394058"/>
      <w:bookmarkEnd w:id="2"/>
      <w:r>
        <w:rPr>
          <w:rFonts w:cs="Calibri" w:ascii="Calibri" w:hAnsi="Calibri"/>
          <w:b/>
          <w:sz w:val="22"/>
          <w:szCs w:val="22"/>
        </w:rPr>
        <w:tab/>
        <w:tab/>
        <w:t>-</w:t>
      </w:r>
      <w:bookmarkEnd w:id="3"/>
    </w:p>
    <w:p>
      <w:pPr>
        <w:pStyle w:val="NoSpacing"/>
        <w:spacing w:before="0" w:after="120"/>
        <w:contextualSpacing/>
        <w:jc w:val="center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bookmarkStart w:id="4" w:name="_Hlk183615156"/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Požadavky na obsah studie</w:t>
      </w:r>
      <w:bookmarkEnd w:id="4"/>
    </w:p>
    <w:p>
      <w:pPr>
        <w:pStyle w:val="NoSpacing"/>
        <w:spacing w:before="240" w:after="120"/>
        <w:jc w:val="center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ákladní část</w:t>
      </w:r>
    </w:p>
    <w:p>
      <w:pPr>
        <w:pStyle w:val="NoSpacing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</w:r>
    </w:p>
    <w:p>
      <w:pPr>
        <w:pStyle w:val="NoSpacing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OSNOVA: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1. Nastavení sdílení v energetickém společenství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2. Rozvoj energetického společenství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3. Řízení výroby a spotřeby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4. Budoucí trendy v oblasti spotřeby a trhu s elektřinou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5. Rozvoj distribuční soustavy a optimalizace infrastruktury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6. Ekonomika energetického společenství</w:t>
      </w:r>
    </w:p>
    <w:p>
      <w:pPr>
        <w:pStyle w:val="NoSpacing"/>
        <w:spacing w:before="24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1. Nastavení sdílení v energetickém společenství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1.1 Efektivní 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 xml:space="preserve">sdílení elektřiny mezi členy energetického společenství (ES) </w:t>
      </w:r>
      <w:r>
        <w:rPr>
          <w:rFonts w:eastAsia="Aptos" w:cs="Calibri" w:ascii="Calibri" w:hAnsi="Calibri"/>
          <w:color w:val="000000" w:themeColor="text1"/>
          <w:sz w:val="22"/>
          <w:szCs w:val="22"/>
        </w:rPr>
        <w:t>skrze optimální nastavení skupin sdílení elektřiny (SSE) a volbu typu a velikosti alokačního klíče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 xml:space="preserve">Výstupem bude 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  <w:u w:val="single"/>
        </w:rPr>
        <w:t>technicko-ekonomická analýza</w:t>
      </w: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 xml:space="preserve"> pro 2 scénáře</w:t>
      </w:r>
    </w:p>
    <w:p>
      <w:pPr>
        <w:pStyle w:val="NoSpacing"/>
        <w:numPr>
          <w:ilvl w:val="0"/>
          <w:numId w:val="23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1) počáteční: sdílení mezi krajskými objekty (KO) a zakládajícími členy ES</w:t>
      </w:r>
    </w:p>
    <w:p>
      <w:pPr>
        <w:pStyle w:val="NoSpacing"/>
        <w:numPr>
          <w:ilvl w:val="0"/>
          <w:numId w:val="23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2) rozvojový: sdílení mezi KO a zakládajícími členy ES + doporučení na doplnění dalších vhodných subjektů </w:t>
      </w:r>
      <w:r>
        <w:rPr>
          <w:rFonts w:eastAsia="Aptos" w:cs="Calibri" w:ascii="Calibri" w:hAnsi="Calibri"/>
          <w:i/>
          <w:iCs/>
          <w:color w:val="000000" w:themeColor="text1"/>
          <w:sz w:val="22"/>
          <w:szCs w:val="22"/>
        </w:rPr>
        <w:t>(jaké další členy podle jejich charakteru spotřeby (velikost + rozložení v čase) nebo typu, množství a charakteru výroby bychom do ES měli přijmout, aby docházelo k maximalizaci přesdílené elektřiny a minimalizovali jsme přetoky)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22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Aktuální stav a plán na rozvoj krajských OZE (různé typy OZE, počet, instalovaný výkon apod.)</w:t>
      </w:r>
    </w:p>
    <w:p>
      <w:pPr>
        <w:pStyle w:val="NoSpacing"/>
        <w:numPr>
          <w:ilvl w:val="0"/>
          <w:numId w:val="22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Specificky se zaměřit na otázku dopadu zapojení větrných elektráren (cca 10 MW) do sdílení v rámci ES. Jaký vliv na počet a složení SSE, alokační klíč, ekonomiku sdílení apod. zapojení velkého zdroje bude mít?</w:t>
      </w:r>
    </w:p>
    <w:p>
      <w:pPr>
        <w:pStyle w:val="NoSpacing"/>
        <w:numPr>
          <w:ilvl w:val="0"/>
          <w:numId w:val="22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rofily spotřeby a výroby elektřiny KO a zakládajících členů ES</w:t>
      </w:r>
    </w:p>
    <w:p>
      <w:pPr>
        <w:pStyle w:val="NoSpacing"/>
        <w:numPr>
          <w:ilvl w:val="0"/>
          <w:numId w:val="22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Dočasná legislativní omezení - limit 3 ORP (JMK má celkem 21 ORP), pouze statická metoda alokačního klíče, max 1000 členů pro SSE; </w:t>
      </w:r>
      <w:r>
        <w:rPr>
          <w:rFonts w:eastAsia="Aptos" w:cs="Calibri" w:ascii="Calibri" w:hAnsi="Calibri"/>
          <w:i/>
          <w:iCs/>
          <w:color w:val="000000" w:themeColor="text1"/>
          <w:sz w:val="22"/>
          <w:szCs w:val="22"/>
        </w:rPr>
        <w:t>limity by měly padnout po 1.7.2026</w:t>
      </w:r>
    </w:p>
    <w:p>
      <w:pPr>
        <w:pStyle w:val="NoSpacing"/>
        <w:numPr>
          <w:ilvl w:val="0"/>
          <w:numId w:val="22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Odlišnosti sdílení v rámci ES a aktivního zákazníka (AZ)</w:t>
      </w:r>
    </w:p>
    <w:p>
      <w:pPr>
        <w:pStyle w:val="NoSpacing"/>
        <w:numPr>
          <w:ilvl w:val="0"/>
          <w:numId w:val="22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Specificky zde vyhodnotit, pro které KO a zakládající členy ES by bylo vhodnější sdílet formou AZ</w:t>
      </w:r>
    </w:p>
    <w:p>
      <w:pPr>
        <w:pStyle w:val="NoSpacing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 xml:space="preserve">Výstupem bude detailní a konkrétní 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  <w:u w:val="single"/>
        </w:rPr>
        <w:t>návrh na fungování a etapizaci rozvoje ES</w:t>
      </w:r>
    </w:p>
    <w:p>
      <w:pPr>
        <w:pStyle w:val="NoSpacing"/>
        <w:numPr>
          <w:ilvl w:val="0"/>
          <w:numId w:val="21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Návrh bude obsahovat i uvažované VTE, akumulaci a další prvky moderní energetiky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Dále bude v této části ověřeno:</w:t>
      </w:r>
    </w:p>
    <w:p>
      <w:pPr>
        <w:pStyle w:val="NoSpacing"/>
        <w:numPr>
          <w:ilvl w:val="0"/>
          <w:numId w:val="20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Jak nastavit sdílení elektřiny v ES za situace, kdy členové mimo KO nebudou mít k dispozici historii dat o spotřebě elektřiny a zároveň profil jejich spotřeby bude od profilů KO odlišný?</w:t>
      </w:r>
    </w:p>
    <w:p>
      <w:pPr>
        <w:pStyle w:val="NoSpacing"/>
        <w:spacing w:before="24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2. Rozvoj energetického společenství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2.1 Analýza s doporučením možností pro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 xml:space="preserve"> využití nových OZE </w:t>
      </w:r>
      <w:r>
        <w:rPr>
          <w:rFonts w:eastAsia="Aptos" w:cs="Calibri" w:ascii="Calibri" w:hAnsi="Calibri"/>
          <w:color w:val="000000" w:themeColor="text1"/>
          <w:sz w:val="22"/>
          <w:szCs w:val="22"/>
        </w:rPr>
        <w:t>v rámci ES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 xml:space="preserve"> </w:t>
      </w:r>
      <w:r>
        <w:rPr>
          <w:rFonts w:eastAsia="Aptos" w:cs="Calibri" w:ascii="Calibri" w:hAnsi="Calibri"/>
          <w:color w:val="000000" w:themeColor="text1"/>
          <w:sz w:val="22"/>
          <w:szCs w:val="22"/>
        </w:rPr>
        <w:t>obsahující zhodnocení ekonomické proveditelnosti a doporučení na rozvoj instalací v čase</w:t>
      </w:r>
    </w:p>
    <w:p>
      <w:pPr>
        <w:pStyle w:val="NoSpacing"/>
        <w:numPr>
          <w:ilvl w:val="0"/>
          <w:numId w:val="1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otenciál nových OZE nás zajímá u zakládajících členů ES, příspěvkových organizací a dalších vhodných subjektů na území Jihomoravského kraje, kteří se mohou stát členy ES</w:t>
      </w:r>
    </w:p>
    <w:p>
      <w:pPr>
        <w:pStyle w:val="NoSpacing"/>
        <w:spacing w:before="120" w:after="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návrh instalovaného výkonu pro daný typ OZE a to v rámci zakládajících členů ES. příspěvkových organizací a dalších vhodných subjektů na území Jihomoravského kraje. Návrh zahrne odhad produkce, využitelnosti pro sdílení, využitelnost v budově, investiční a provozní náklady, očekávané výnosy. Součástí bude i konkrétní návrh na uspořádání v rámci plánované struktury ES (tzn. jaké SSE, jaké alokační klíče apod.).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19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Aktuální stav instalací, rozpracované projekty a plán na další realizaci (viz např. krajský Plán rozvoje fotovoltaických elektráren 2024-2028)</w:t>
      </w:r>
    </w:p>
    <w:p>
      <w:pPr>
        <w:pStyle w:val="NoSpacing"/>
        <w:numPr>
          <w:ilvl w:val="0"/>
          <w:numId w:val="19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Ověřit, za jakých podmínek by se ES stalo atraktivní možností pro uplatnění vyrobené elektřiny z pozemních FVE po konci jejich provozní podpory. Jedná se o větší instalace FVE (řádově stovky kW až jednotky MW) z let 2009-2010, kterým provozní podpora skončí v období 2029-2030. Jednalo by se o sdílení výhradně členům ES.</w:t>
      </w:r>
    </w:p>
    <w:p>
      <w:pPr>
        <w:pStyle w:val="NoSpacing"/>
        <w:numPr>
          <w:ilvl w:val="0"/>
          <w:numId w:val="19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otenciál odpadářských bioplynových stanic a jejich zapojení do ES - např. v areálu nemocnic nebo pro využití gastro odpadu</w:t>
      </w:r>
    </w:p>
    <w:p>
      <w:pPr>
        <w:pStyle w:val="NoSpacing"/>
        <w:numPr>
          <w:ilvl w:val="0"/>
          <w:numId w:val="19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Ekonomická analýza maximalizace využití střech pro instalaci FVE, kde by instalovaný výkon přesahoval možnosti spotřeby elektřiny v dané budově a nevyužité přebytky elektřiny by byly využity na sdílení v rámci ES.</w:t>
      </w:r>
    </w:p>
    <w:p>
      <w:pPr>
        <w:pStyle w:val="NoSpacing"/>
        <w:numPr>
          <w:ilvl w:val="0"/>
          <w:numId w:val="19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řipravovaná zákonná povinnost (Směrnice o energetické účinnosti, která má přijít v platnost od r. 2028) požadující mít na nových budovách OZE. Ověřit, zda by bylo pro takové objekty ekonomicky výhodné se zapojit do sdílení v rámci našeho ES (očekáváme, že aby daná budova splnila chystané podmínky, bude muset instalovat FVE s tak velkým výkonem, že bude vykazovat značné přetoky a sdílení jí může pomoct “vylepšit ztrátu”).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2.2 Analýza 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budoucí spotřeby</w:t>
      </w: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 členů ES a doporučení k dopadům pro ES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  <w:u w:val="single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základní vyhodnocení dopadů očekávaných změn ve velikosti a průběhu spotřeby elektřiny u KO a zakládajících členů ES a doporučení kroků k mitigaci případných nepříznivých dopadů na sdílení elektřiny v rámci ES.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2.3 Analýza potenciálu 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bateriové akumulace</w:t>
      </w: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 pro sdílení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základní návrh optimálního počtu a kapacit bateriových úložišť využitelných pro efektivnější sdílení elektřiny v ES. Zajímají nás jak baterie zapojené v rámci odběrných míst, kde je instalována výrobna, tak i větší stand-alone baterie. Součástí návrhu bude i odhad nákladů.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2.4 </w:t>
      </w:r>
      <w:r>
        <w:rPr>
          <w:rFonts w:eastAsia="Aptos" w:cs="Calibri" w:ascii="Calibri" w:hAnsi="Calibri"/>
          <w:color w:val="000000" w:themeColor="text1"/>
          <w:sz w:val="22"/>
          <w:szCs w:val="22"/>
        </w:rPr>
        <w:t>Analýza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projektu krajských </w:t>
      </w: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větrných elektráren</w:t>
      </w:r>
    </w:p>
    <w:p>
      <w:pPr>
        <w:pStyle w:val="NoSpacing"/>
        <w:rPr>
          <w:rFonts w:ascii="Calibri" w:hAnsi="Calibri" w:cs="Calibri"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/>
          <w:color w:val="000000" w:themeColor="text1"/>
          <w:sz w:val="22"/>
          <w:szCs w:val="22"/>
          <w:u w:val="single"/>
        </w:rPr>
        <w:t>Výstupem bude analýza a doporučení, jak by měl JMK naplnit svůj strategický cíl na zapojení větrných elektráren do ES a pokrytí významné části spotřeby elektřiny u krajských objektů, zahrnující technickou a ekonomickou oblast.</w:t>
      </w:r>
    </w:p>
    <w:p>
      <w:pPr>
        <w:pStyle w:val="NoSpacing"/>
        <w:keepNext w:val="true"/>
        <w:spacing w:before="120" w:after="120"/>
        <w:rPr>
          <w:rFonts w:ascii="Calibri" w:hAnsi="Calibri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</w:t>
      </w: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:</w:t>
      </w:r>
    </w:p>
    <w:p>
      <w:pPr>
        <w:pStyle w:val="NoSpacing"/>
        <w:numPr>
          <w:ilvl w:val="0"/>
          <w:numId w:val="1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Jaká je optimální velikost instalovaného výkonu větrných elektráren pro potřeby krajských objektů (výpočet založit na základě hodinových dat o spotřebách)?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1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Analýza ekonomiky projektu s ohledem na rychlost větru a velikost instalovaného výkonu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1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Analýza klíčových aspektů pořízení a provozu větrných elektráren, jako jsou daňové souvislosti, odpisy, cena obvyklá, forma dodávky elektřiny do krajských objektů a ostatním členům ES apod.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1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Analýza a doporučení k možnostem financování (včetně družstevních podílů, bankovního úvěru, zapojení jiného veřejného subjektu nebo privátního subjektu apod.)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1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Doporučení k modelu vlastnictví VTE: vlastnictví prostřednictvím ES nebo skrze člena ES? V doporučení zohlednit mimo jiné otázku zisku a jeho rozdělování v ES. </w:t>
      </w:r>
    </w:p>
    <w:p>
      <w:pPr>
        <w:pStyle w:val="NoSpacing"/>
        <w:keepNext w:val="true"/>
        <w:spacing w:before="24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3. Řízení výroby a spotřeby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3.1 Analýza SW a HW možností 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řízení v rámci ES</w:t>
      </w: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 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  <w:u w:val="single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 xml:space="preserve">Výstupem bude popis možností a doporučení, jak a čím řídit spotřebu a výrobu v rámci ES. 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14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Analýza dostupných SW a HW řešení.</w:t>
      </w:r>
    </w:p>
    <w:p>
      <w:pPr>
        <w:pStyle w:val="NoSpacing"/>
        <w:numPr>
          <w:ilvl w:val="0"/>
          <w:numId w:val="14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opis prvků systému řízení a regulace, zejména sběru dat a jejich dostupnosti (popis systému sběru dat s uvedením, jak budou ukládána a jak s nimi bude pracováno atd.)</w:t>
      </w:r>
    </w:p>
    <w:p>
      <w:pPr>
        <w:pStyle w:val="NoSpacing"/>
        <w:numPr>
          <w:ilvl w:val="0"/>
          <w:numId w:val="14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Popis fungování systému (technické řešení, výstupy pro členy ES, nároky na obsluhu atd.) </w:t>
      </w:r>
    </w:p>
    <w:p>
      <w:pPr>
        <w:pStyle w:val="NoSpacing"/>
        <w:numPr>
          <w:ilvl w:val="0"/>
          <w:numId w:val="14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Doporučení k výběru provozního modelu a parametrů řešení měření a regulace</w:t>
      </w:r>
    </w:p>
    <w:p>
      <w:pPr>
        <w:pStyle w:val="NoSpacing"/>
        <w:numPr>
          <w:ilvl w:val="0"/>
          <w:numId w:val="14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Doporučení pro výběr technického řešení komunikace, přenosu a správy dat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3.2 </w:t>
      </w:r>
      <w:r>
        <w:rPr>
          <w:rFonts w:eastAsia="Aptos" w:cs="Calibri" w:ascii="Calibri" w:hAnsi="Calibri"/>
          <w:color w:val="000000" w:themeColor="text1"/>
          <w:sz w:val="22"/>
          <w:szCs w:val="22"/>
        </w:rPr>
        <w:t>Analýza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investičních a provozních nákladů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na řízení výroby a spotřeby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  <w:u w:val="single"/>
        </w:rPr>
        <w:t>Výstupem bude kalkulace investičních a provozních nákladů doporučeného systému řízení včetně doporučení, jak tyto náklady promítnout do členských poplatků nebo poplatku za sdílení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</w:t>
      </w: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: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Vyhodnotit investiční náklady na technické řešení řízení spotřebičů (analyzovat návratnost pro různé spotřebiče: např. od jakého výkonu a kapacity se vyplatí zapojit do sdílení bojler? 2 kW? nejméně 6 kW? apod.). Chceme taky znát jednotkové investiční náklady na přidání spotřebiče do systému řízení.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U řiditelných spotřebičů nás zajímají zejména ty v rámci KO, jako jsou chladící zařízení (mrazničky, ledničky), sušičky, bojlery apod.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3.3 Analýza funkcionalit 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softwarového řešení</w:t>
      </w: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 pro komplexní správu ES</w:t>
      </w:r>
    </w:p>
    <w:p>
      <w:pPr>
        <w:pStyle w:val="NoSpacing"/>
        <w:ind w:left="708" w:hanging="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základní doporučení funkcionalit a vlastností, které bude ES od softwarového řešení potřebovat, aby zajistilo komplexní správu ES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12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SW (jeden nebo více) by měl umožňovat nejen funkcionality spojené se sdílením (správa dat, vyúčtování, fakturování apod.), ale i veškeré další úkony potřebné v ES (např. interní komunikaci, správu členů, archivaci dokumentů, hlasování, potvrzování nastavení alokačního klíče, napojení na účetní SW apod.)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3.4 Analýza možnosti využití 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flexibility a její agregace</w:t>
      </w: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 pro ES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základní doporučení, jak zapojit flexibilitu v rámci ES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11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opis příležitostí pro kladnou a zápornou flexibilitu</w:t>
      </w:r>
    </w:p>
    <w:p>
      <w:pPr>
        <w:pStyle w:val="NoSpacing"/>
        <w:numPr>
          <w:ilvl w:val="0"/>
          <w:numId w:val="11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opis systému měření, předávání dat a řízení větších spotřebičů</w:t>
      </w:r>
    </w:p>
    <w:p>
      <w:pPr>
        <w:pStyle w:val="NoSpacing"/>
        <w:numPr>
          <w:ilvl w:val="0"/>
          <w:numId w:val="11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Zpracování odhadu ekonomické návratnost flexibility a její agregace</w:t>
      </w:r>
    </w:p>
    <w:p>
      <w:pPr>
        <w:pStyle w:val="NoSpacing"/>
        <w:spacing w:before="24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4.  Budoucí trendy v oblasti spotřeby a trhu s elektřinou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4.1 Základní analýza 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očekávaných změn na trhu s elektřinou</w:t>
      </w: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 s významnějším dopadem na komunitní energetiku a sdílení elektřiny</w:t>
      </w:r>
    </w:p>
    <w:p>
      <w:pPr>
        <w:pStyle w:val="Normal"/>
        <w:spacing w:lineRule="auto" w:line="240" w:before="0" w:after="0"/>
        <w:rPr>
          <w:rFonts w:ascii="Calibri" w:hAnsi="Calibri" w:eastAsia="Aptos" w:cs="Calibri"/>
          <w:color w:val="000000" w:themeColor="text1"/>
          <w:sz w:val="22"/>
          <w:szCs w:val="22"/>
          <w:u w:val="single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SWOT analýza a doporučení pro ES k jejím jednotlivým částem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roblematika spotového trhu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ES coby obchodník s elektřinou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řipravovaná nová tarifní struktura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Odpovědnost za odchylku a jeho dopad na ekonomiku sdílení</w:t>
      </w:r>
    </w:p>
    <w:p>
      <w:pPr>
        <w:pStyle w:val="NoSpacing"/>
        <w:keepNext w:val="true"/>
        <w:spacing w:before="24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5. Rozvoj distribuční soustavy a optimalizace infrastruktury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5.1 Základní přehled o 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stavu a plánovaném rozvoji distribuční soustavy</w:t>
      </w: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 v JMK s ohledem na připojování nových zdrojů a sdílení elektřiny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  <w:u w:val="single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SWOT analýza připojování nových výroben u zakládajících členů ES a KO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5.2 Základní analýza pro připojování nových výroben a sdílení elektřiny při 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omezené kapacitě DS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doporučení, jak z pohledu ES řešit nedostatek kapacity v DS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5.3 Zapojení 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mikrogridu a LDS</w:t>
      </w: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 do ES a sdílení elektřiny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hodnocení využitelnosti lokálních DS pro ES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6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opis rozdílů, aplikace a využití LDS nebo mikrogridu v rámci ES</w:t>
      </w:r>
    </w:p>
    <w:p>
      <w:pPr>
        <w:pStyle w:val="NoSpacing"/>
        <w:numPr>
          <w:ilvl w:val="0"/>
          <w:numId w:val="6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Zapojení OM v LDS do sdílení v DS (kraj má konkrétní příklady, např. střední školy)</w:t>
      </w:r>
    </w:p>
    <w:p>
      <w:pPr>
        <w:pStyle w:val="NoSpacing"/>
        <w:spacing w:before="24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6. Ekonomika energetického společenství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6.1 Modely nakládání se 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 xml:space="preserve">ziskem </w:t>
      </w:r>
      <w:r>
        <w:rPr>
          <w:rFonts w:eastAsia="Aptos" w:cs="Calibri" w:ascii="Calibri" w:hAnsi="Calibri"/>
          <w:color w:val="000000" w:themeColor="text1"/>
          <w:sz w:val="22"/>
          <w:szCs w:val="22"/>
        </w:rPr>
        <w:t>ES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analýza očekávaných zisků a jejich zdroje a ekonomický a právní návrh nakládání s výnosy a se ziskem, zejména vztah mezi JMK a energetickým společenstvím z hlediska investic, výnosů a využití zisku.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Vyhodnocení souladu využití zisku se stanovami a právními omezeními pro ES </w:t>
      </w:r>
    </w:p>
    <w:p>
      <w:pPr>
        <w:pStyle w:val="NoSpacing"/>
        <w:numPr>
          <w:ilvl w:val="0"/>
          <w:numId w:val="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Očekávaný zisk + časový horizont (ekonomické zhodnocení v prvních 5 letech)</w:t>
      </w:r>
    </w:p>
    <w:p>
      <w:pPr>
        <w:pStyle w:val="NoSpacing"/>
        <w:numPr>
          <w:ilvl w:val="0"/>
          <w:numId w:val="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Zhodnocení a vypracování modelu rozdělení zisku do oblastí, do kterých bude investováno (investice do rozšíření nebo zvýšení kapacit stávajících zařízení na výrobu energií, úplně nové investiční záměry pro podporu a rozšíření ES, podpora naplňování ekonomických, environmentálních a sociálních potřeb členů ES, např. formou podpory místního rozvoje, dobročinnosti apod., investice do infrastruktury)</w:t>
      </w:r>
    </w:p>
    <w:p>
      <w:pPr>
        <w:pStyle w:val="NoSpacing"/>
        <w:numPr>
          <w:ilvl w:val="0"/>
          <w:numId w:val="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Doporučení, jak vybalancovat výnosy a náklady. Pokud zisk vznikne, jak ho rozdělit (mezi členy ES)?</w:t>
      </w:r>
    </w:p>
    <w:p>
      <w:pPr>
        <w:pStyle w:val="NoSpacing"/>
        <w:numPr>
          <w:ilvl w:val="1"/>
          <w:numId w:val="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Problematika zisku v rámci ES a u jeho členů (rozdíly, aplikační praxe, doporučení)</w:t>
      </w:r>
    </w:p>
    <w:p>
      <w:pPr>
        <w:pStyle w:val="NoSpacing"/>
        <w:numPr>
          <w:ilvl w:val="1"/>
          <w:numId w:val="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Doporučení, jak v rámci ES pracovat se ztrátou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6.2 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 xml:space="preserve">Daňové </w:t>
      </w:r>
      <w:r>
        <w:rPr>
          <w:rFonts w:eastAsia="Aptos" w:cs="Calibri" w:ascii="Calibri" w:hAnsi="Calibri"/>
          <w:color w:val="000000" w:themeColor="text1"/>
          <w:sz w:val="22"/>
          <w:szCs w:val="22"/>
        </w:rPr>
        <w:t>souvislosti sdílení elektřiny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analýza a doporučení k otázce daní z pohledu ES a JMK, respektive jeho příspěvkových organizací (PO).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4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Analýza problematiky DPH při sdílení mezi jednotlivými PO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6.3 </w:t>
      </w: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Ekonomika provozu ES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  <w:u w:val="single"/>
        </w:rPr>
        <w:t>Výstupem bude ekonomická studie proveditelnosti zahrnující provozní model ES, analýzu nákladů a výnosů, model nakládání se ziskem ES a vyhodnocení ekonomické bilance vzniku, fungování a rozvoje ES.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6.3.1 </w:t>
      </w: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Stanovení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 xml:space="preserve">nákladů 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(investiční i provozní) a </w:t>
      </w: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výnosů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(jednorázové, pravidelné) ES</w:t>
      </w:r>
    </w:p>
    <w:p>
      <w:pPr>
        <w:pStyle w:val="NoSpacing"/>
        <w:keepNext w:val="true"/>
        <w:spacing w:before="120" w:after="120"/>
        <w:rPr>
          <w:rFonts w:ascii="Calibri" w:hAnsi="Calibri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</w:t>
      </w: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: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Vyhodnocení příležitostí k dalšímu výdělku ES (např. poskytování služeb jiným ES nebo AZ, jako je rozúčtování, poradenství apod.)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6.3.2 Stanovení </w:t>
      </w: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ceny za členství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v ES</w:t>
      </w:r>
    </w:p>
    <w:p>
      <w:pPr>
        <w:pStyle w:val="NoSpacing"/>
        <w:rPr>
          <w:rFonts w:ascii="Calibri" w:hAnsi="Calibri" w:cs="Calibr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3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Jaká výše a na základě čeho a jak ji spočítat?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Stanovit jednotkové náklady na člena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6.3.3 Stanovení </w:t>
      </w: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ceny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 xml:space="preserve"> za sdílenou elektřinu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3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Co vše by se mělo do ceny za sdílení elektřiny (kromě nákladů na její výrobu) promítnout – rozdělit na povinné (např. daně) a doporučené položky (např. SW, energetický koordinátor, právní služby, účetní služby, apod.)</w:t>
      </w:r>
    </w:p>
    <w:p>
      <w:pPr>
        <w:pStyle w:val="NoSpacing"/>
        <w:numPr>
          <w:ilvl w:val="0"/>
          <w:numId w:val="3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Navrhnout optimální řešení pro rozúčtování sdílené elektřiny v rámci ES – má si to ES dělat samo nebo nechat zpracovávat externě?</w:t>
      </w:r>
    </w:p>
    <w:p>
      <w:pPr>
        <w:pStyle w:val="NoSpacing"/>
        <w:numPr>
          <w:ilvl w:val="0"/>
          <w:numId w:val="3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Jak férově vybalancovat velmi rozdílné náklady na výrobny ve vlastnictví jednotlivých členů nebo ES, rozdílné podmínky výkupu, podmínky od dodavatelů (fix x spot) apod.?</w:t>
      </w:r>
    </w:p>
    <w:p>
      <w:pPr>
        <w:pStyle w:val="NoSpacing"/>
        <w:numPr>
          <w:ilvl w:val="0"/>
          <w:numId w:val="3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Stanovit náklady na přesdílenou jednotku elektřiny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6.3.4 Návrh </w:t>
      </w: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provozního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 xml:space="preserve"> modelu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3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Ekonomika sdílení – provést ekonomickou analýzu jednotlivých prvků komunitní energetiky (samospotřeba, sdílení přes DS, zapojení různých typů OZE a jejich specifických profilů výroby a nákladů na výrobu elektřiny, akumulace, flexibilita, řízení atd.)</w:t>
      </w:r>
    </w:p>
    <w:p>
      <w:pPr>
        <w:pStyle w:val="NoSpacing"/>
        <w:numPr>
          <w:ilvl w:val="1"/>
          <w:numId w:val="3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Stanovení nákladů na provoz ES (zaměstnanci, administrativa kolem správy členské základny a náboru nových členů, náklady na rozúčtování, členské poplatky, PR, právní služby atd.)</w:t>
      </w:r>
    </w:p>
    <w:p>
      <w:pPr>
        <w:pStyle w:val="NoSpacing"/>
        <w:numPr>
          <w:ilvl w:val="1"/>
          <w:numId w:val="3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Výše režijních nákladů a co je ovlivňuje</w:t>
      </w:r>
    </w:p>
    <w:p>
      <w:pPr>
        <w:pStyle w:val="NoSpacing"/>
        <w:numPr>
          <w:ilvl w:val="1"/>
          <w:numId w:val="3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Citlivostní analýza odhadu nákladů a investic v jednotlivých letech a doporučení ke způsobu jejich financování (úvěr, dotace, členské příspěvky, nežádoucí atd.)</w:t>
      </w:r>
    </w:p>
    <w:p>
      <w:pPr>
        <w:pStyle w:val="NoSpacing"/>
        <w:numPr>
          <w:ilvl w:val="0"/>
          <w:numId w:val="3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Doporučení k optimálnímu rozsahu a složení členů ES z hlediska spotřeby elektrické energie a zdrojů do budoucna</w:t>
      </w:r>
    </w:p>
    <w:p>
      <w:pPr>
        <w:pStyle w:val="NoSpacing"/>
        <w:numPr>
          <w:ilvl w:val="1"/>
          <w:numId w:val="3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Srovnat optimální technické řešení s optimálním ekonomickým řešením (tzn. platí za všech okolností, že čím vyšší míra přesdílené elektřiny, tím větší ekonomická úspora ve srovnání s klasickým odběrem od obchodníka?)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 w:themeColor="text1"/>
          <w:sz w:val="22"/>
          <w:szCs w:val="22"/>
        </w:rPr>
      </w:pPr>
      <w:bookmarkStart w:id="5" w:name="_Hlk187399825"/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Doplňková část</w:t>
      </w:r>
      <w:bookmarkEnd w:id="5"/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 xml:space="preserve">BODOVÉ </w:t>
      </w: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OHODNOCENÍ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:</w:t>
      </w:r>
    </w:p>
    <w:p>
      <w:pPr>
        <w:pStyle w:val="NoSpacing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Dodatečná témata hodnocena 5 body:</w:t>
      </w:r>
    </w:p>
    <w:p>
      <w:pPr>
        <w:pStyle w:val="NoSpacing"/>
        <w:numPr>
          <w:ilvl w:val="0"/>
          <w:numId w:val="2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Rozšíření bodu 3.3 základní části o analýzu funkcionalit softwarového řešení pro komplexní správu ES</w:t>
      </w:r>
    </w:p>
    <w:p>
      <w:pPr>
        <w:pStyle w:val="NoSpacing"/>
        <w:numPr>
          <w:ilvl w:val="0"/>
          <w:numId w:val="2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odrobná analýza varianty energetického společenství coby obchodníka s elektřinou</w:t>
      </w:r>
    </w:p>
    <w:p>
      <w:pPr>
        <w:pStyle w:val="NoSpacing"/>
        <w:numPr>
          <w:ilvl w:val="0"/>
          <w:numId w:val="2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Rozšíření bodu 2.3 základní části o analýzu potenciálu bateriové akumulace pro sdílení</w:t>
      </w:r>
    </w:p>
    <w:p>
      <w:pPr>
        <w:pStyle w:val="NoSpacing"/>
        <w:numPr>
          <w:ilvl w:val="0"/>
          <w:numId w:val="25"/>
        </w:numPr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Rozšíření bodu 5.2 základní části o analýzu možností pro sdílení elektřiny a připojování nových výroben při omezené kapacitě DS</w:t>
      </w:r>
    </w:p>
    <w:p>
      <w:pPr>
        <w:pStyle w:val="NoSpacing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Dodatečná témata hodnocena 3 body:</w:t>
      </w:r>
    </w:p>
    <w:p>
      <w:pPr>
        <w:pStyle w:val="NoSpacing"/>
        <w:numPr>
          <w:ilvl w:val="0"/>
          <w:numId w:val="2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odrobnější analýza dopadu využití spotového trhu na podobu sdílení elektřiny v rámci ES</w:t>
      </w:r>
    </w:p>
    <w:p>
      <w:pPr>
        <w:pStyle w:val="NoSpacing"/>
        <w:numPr>
          <w:ilvl w:val="0"/>
          <w:numId w:val="2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odrobnější analýza problematiky odpovědnosti za odchylku v rámci sdílení elektřiny</w:t>
      </w:r>
    </w:p>
    <w:p>
      <w:pPr>
        <w:pStyle w:val="NoSpacing"/>
        <w:numPr>
          <w:ilvl w:val="0"/>
          <w:numId w:val="2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odrobnější vyhodnocení dopadu připravované nové tarifní struktury (NTS) na ekonomiku sdílení v rámci ES a spotřebitelské chování jeho členů</w:t>
      </w:r>
    </w:p>
    <w:p>
      <w:pPr>
        <w:pStyle w:val="NoSpacing"/>
        <w:numPr>
          <w:ilvl w:val="0"/>
          <w:numId w:val="25"/>
        </w:numPr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Analýza rizik a návrh krizového plánu pro ES</w:t>
      </w:r>
    </w:p>
    <w:p>
      <w:pPr>
        <w:pStyle w:val="NoSpacing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Dodatečná témata hodnocena 1 bodem:</w:t>
      </w:r>
    </w:p>
    <w:p>
      <w:pPr>
        <w:pStyle w:val="NoSpacing"/>
        <w:numPr>
          <w:ilvl w:val="0"/>
          <w:numId w:val="2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 xml:space="preserve">Rozšíření bodu 2.2 základní části o predikci změn ve spotřebě členů ES a jejich dopadu na ES </w:t>
      </w:r>
    </w:p>
    <w:p>
      <w:pPr>
        <w:pStyle w:val="NoSpacing"/>
        <w:numPr>
          <w:ilvl w:val="0"/>
          <w:numId w:val="25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Rozšíření bodu 3.4 základní části o analýzu možnosti využití flexibility a její agregace pro ES</w:t>
      </w:r>
    </w:p>
    <w:p>
      <w:pPr>
        <w:pStyle w:val="NoSpacing"/>
        <w:numPr>
          <w:ilvl w:val="0"/>
          <w:numId w:val="25"/>
        </w:numPr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Analýza modelů financování rozvoje ES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</w:r>
    </w:p>
    <w:p>
      <w:pPr>
        <w:pStyle w:val="NoSpacing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 xml:space="preserve">I. </w:t>
      </w: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Rozšíření</w:t>
      </w: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 xml:space="preserve"> bodu 3.3 základní části o analýzu funkcionalit softwarového řešení pro komplexní správu ES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podrobné zhodnocení funkcionalit a vlastností softwaru na komplexní správu ES včetně vyhodnocení, zda se má jednat o jeden nebo více SW.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12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árování OM a SSE (tzn. přijde nový zájemce o členství v ES a SW na základě dat doporučí, do jaké SSE a s jakým alokačním klíčem zájemce zařadit; podobně, když nějaký člen odejde, SW provede kontrolu aktuálního nastavení SSE a alokačního klíče)</w:t>
      </w:r>
    </w:p>
    <w:p>
      <w:pPr>
        <w:pStyle w:val="NoSpacing"/>
        <w:numPr>
          <w:ilvl w:val="0"/>
          <w:numId w:val="12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Monitoring a řízení všech výroben v SSE v reálním čase</w:t>
      </w:r>
    </w:p>
    <w:p>
      <w:pPr>
        <w:pStyle w:val="NoSpacing"/>
        <w:numPr>
          <w:ilvl w:val="0"/>
          <w:numId w:val="12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Nastavení sdílení za úplatu a bez úplaty (členové mohou chtít sdílet např. část rodinným příslušníkům zdarma a část do ES za úplatu)</w:t>
      </w:r>
    </w:p>
    <w:p>
      <w:pPr>
        <w:pStyle w:val="NoSpacing"/>
        <w:numPr>
          <w:ilvl w:val="0"/>
          <w:numId w:val="12"/>
        </w:numPr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Mít na vše jeden komplexní SW nebo rozdělit funkcionality do více SW?</w:t>
      </w:r>
    </w:p>
    <w:p>
      <w:pPr>
        <w:pStyle w:val="NoSpacing"/>
        <w:numPr>
          <w:ilvl w:val="0"/>
          <w:numId w:val="12"/>
        </w:numPr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Doporučení na konkrétní existující SW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/>
          <w:color w:val="000000" w:themeColor="text1"/>
          <w:sz w:val="22"/>
          <w:szCs w:val="22"/>
          <w:u w:val="single"/>
        </w:rPr>
        <w:t>Výstupem bude zpracování předmětu veřejné zakázky pro výběrové řízení na softwarové řešení pro komplexní správu ES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II. Podrobná analýza varianty energetického společenství coby obchodníka s elektřinou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  <w:u w:val="single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posouzení variant, za jakých podmínek si má ES opatřit licenci na obchod s elektřinou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9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Legislativní, ekonomické, technické a organizační aspekty obchodování s elektřinou</w:t>
      </w:r>
    </w:p>
    <w:p>
      <w:pPr>
        <w:pStyle w:val="NoSpacing"/>
        <w:numPr>
          <w:ilvl w:val="0"/>
          <w:numId w:val="9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otenciální přínosy pro energetické společenství a jeho členy</w:t>
      </w:r>
    </w:p>
    <w:p>
      <w:pPr>
        <w:pStyle w:val="NoSpacing"/>
        <w:numPr>
          <w:ilvl w:val="0"/>
          <w:numId w:val="9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ovinnosti, rizika a náklady vyplývající z role obchodníka</w:t>
      </w:r>
    </w:p>
    <w:p>
      <w:pPr>
        <w:pStyle w:val="NoSpacing"/>
        <w:numPr>
          <w:ilvl w:val="0"/>
          <w:numId w:val="9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Hodnocení variant nelicencovaného zapojení do trhu (smluvní vztah s obchodníkem nebo agregátorem flexibility, spolupráce více ES apod.)</w:t>
      </w:r>
    </w:p>
    <w:p>
      <w:pPr>
        <w:pStyle w:val="NoSpacing"/>
        <w:numPr>
          <w:ilvl w:val="0"/>
          <w:numId w:val="9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Klíčové kroky pro implementaci doporučeného řešení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III. Rozšíření bodu 2.3 základní části o analýzu potenciálu bateriové akumulace pro sdílení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komplexní návrh optimálního počtu a kapacit bateriových úložišť pro potřeby uložení přebytků ze sdílení a optimalizace výroby / spotřeby v ES u plánovaných a existujících instalací, případně stand-alone baterií a doporučení k postupnému rozvoji instalací. Součástí bude i podrobná ekonomická kalkulace navrženého řešení.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17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Aktuální a připravované podmínky a bariéry (dopad lex OZE III apod.) bateriové akumulace pro zapojení do sdílení elektřiny</w:t>
      </w:r>
    </w:p>
    <w:p>
      <w:pPr>
        <w:pStyle w:val="NoSpacing"/>
        <w:numPr>
          <w:ilvl w:val="0"/>
          <w:numId w:val="17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Dopad zapojení větrných elektráren do sdílení na ekonomiku akumulace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  <w:u w:val="single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analýza možností a ekonomické návratnosti zapojení ES do trhu pro poskytování služeb výkonové rovnováhy (SVR) (včetně způsobu zapojení a dimenzování počtu a velikosti baterií) a flexibility. Součástí bude doporučení vhodného řešení.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16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Možnosti vybíjení malých baterií v OM v době vysokého tarifu (sazba C25D) pro řízení odchylky jako služba obchodníkovi s elektřinou, poskytování služeb výkonové rovnováhy, vyhlazování denních špiček u VN nebo vykrývání denních maxim na spotu.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IV. Rozšíření bodu 5.2 základní části o analýzu možností pro sdílení elektřiny a připojování nových výroben při omezené kapacitě DS</w:t>
      </w:r>
    </w:p>
    <w:p>
      <w:pPr>
        <w:pStyle w:val="NoSpacing"/>
        <w:spacing w:before="120" w:after="120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doporučení, jak řešit nedostatek kapacity v DS</w:t>
      </w:r>
    </w:p>
    <w:p>
      <w:pPr>
        <w:pStyle w:val="NoSpacing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7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Využití sdílení rezervovaného výkonu v jednom OM pro výrobny z FVE + VTE</w:t>
      </w:r>
    </w:p>
    <w:p>
      <w:pPr>
        <w:pStyle w:val="NoSpacing"/>
        <w:numPr>
          <w:ilvl w:val="0"/>
          <w:numId w:val="7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Možnosti přímého vedení (např. mezi obecními budovami): aktuální možnosti, podoba technické realizace provedení, legislativa, ekonomika</w:t>
      </w:r>
    </w:p>
    <w:p>
      <w:pPr>
        <w:pStyle w:val="NoSpacing"/>
        <w:numPr>
          <w:ilvl w:val="0"/>
          <w:numId w:val="7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Zapojení bateriové akumulace do sdílení na NN v souvislosti s omezením rezervovaného výkonu</w:t>
      </w:r>
    </w:p>
    <w:p>
      <w:pPr>
        <w:pStyle w:val="NoSpacing"/>
        <w:numPr>
          <w:ilvl w:val="0"/>
          <w:numId w:val="7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Řešení pomocí velké obecní baterie a zapojení aktivního řízení výroby a spotřeby</w:t>
      </w:r>
    </w:p>
    <w:p>
      <w:pPr>
        <w:pStyle w:val="NoSpacing"/>
        <w:numPr>
          <w:ilvl w:val="0"/>
          <w:numId w:val="7"/>
        </w:numPr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Snížení hodnot rezervovaného výkonu s dopadem v uvolnění kapacity sítě pro ES a sdílení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V. Podrobná analýza dopadu využití spotového trhu na podobu sdílení elektřiny v rámci ES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doporučení, za jakých podmínek bude výhodnější přejít z fixních plateb za elektřinu na spotový trh a jaké to bude mít na ES dopady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10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Ekonomické porovnání spotového trhu s běžnými tarify nebo nákupem elektřiny na burze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VI. Podrobná analýza problematiky odpovědnosti za odchylku v rámci sdílení elektřiny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  <w:u w:val="single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doporučení, jak může ES či jeho členové řešit snahu obchodníků o přenesení zodpovědnosti za odchylku na subjekty zapojené do sdílení elektřiny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8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Popis principu řízení odchylky a jeho ekonomických souvislostí</w:t>
      </w:r>
    </w:p>
    <w:p>
      <w:pPr>
        <w:pStyle w:val="NoSpacing"/>
        <w:numPr>
          <w:ilvl w:val="0"/>
          <w:numId w:val="8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Analýza aktuální situace - přehled vybraných obchodníků a jejich přístupu k odběratelům zapojených do sdílení elektřiny</w:t>
      </w:r>
    </w:p>
    <w:p>
      <w:pPr>
        <w:pStyle w:val="NoSpacing"/>
        <w:numPr>
          <w:ilvl w:val="0"/>
          <w:numId w:val="8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Technicko-ekonomické souvislosti obtížnější predikce odchylky u dodávky a výkupu elektřiny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VII. Podrobnější vyhodnocení dopadu připravované nové tarifní struktury (NTS) na ekonomiku sdílení v rámci ES a spotřebitelské chování jeho členů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  <w:u w:val="single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doporučení, jaká opatření či změny v rámci ES přijmout, aby se minimalizovaly negativní dopady na ekonomiku sdílení elektřiny v důsledku změn v tarifní struktuře.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VIII. Analýza rizik a návrh krizového plánu pro ES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  <w:u w:val="single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přehled nečekaných situací (právní, technické, ekonomické apod.) s potenciálně negativním dopadem na ES a návrh opatření k jejich mitigaci.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IX. Rozšíření bodu 2.2 základní části o predikci změn spotřeby členů ES a jejich dopadů na ES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  <w:u w:val="single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scénářové vyhodnocení dopadů očekávaných změn ve velikosti a průběhu spotřeby elektřiny (zvlášť u KO a zvlášť u zakládajících členů ES) a doporučení konkrétních kroků k mitigaci případných nepříznivých dopadů na sdílení elektřiny v rámci ES.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18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Bude nebo nebude pro KO výhodné slučování odběrných míst (OM)? Jaký to bude mít dopad na jejich spotřebu?</w:t>
      </w:r>
    </w:p>
    <w:p>
      <w:pPr>
        <w:pStyle w:val="NoSpacing"/>
        <w:numPr>
          <w:ilvl w:val="0"/>
          <w:numId w:val="18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Jak se spotřeba promění díky vlastní výrobně anebo zapojení daného OM do sdílení?</w:t>
      </w:r>
    </w:p>
    <w:p>
      <w:pPr>
        <w:pStyle w:val="NoSpacing"/>
        <w:numPr>
          <w:ilvl w:val="0"/>
          <w:numId w:val="18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Jak se promění spotřeba elektřiny s ohledem na rozvoj tepelných čerpadel a elektromobility?</w:t>
      </w:r>
    </w:p>
    <w:p>
      <w:pPr>
        <w:pStyle w:val="NoSpacing"/>
        <w:numPr>
          <w:ilvl w:val="0"/>
          <w:numId w:val="18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Jaký dopad bude mít na spotřebu elektřiny u KO zvyšování podílu elektřiny nakupované v zimním období (a tedy patrně za vyšší ceny)?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X. Rozšíření bodu 3.4 základní části o analýzu možností využití flexibility a její agregace pro ES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sada konkrétních doporučení, jak zapojit flexibilitu v rámci ES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Zohlednit:</w:t>
      </w:r>
    </w:p>
    <w:p>
      <w:pPr>
        <w:pStyle w:val="NoSpacing"/>
        <w:numPr>
          <w:ilvl w:val="0"/>
          <w:numId w:val="11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Zpracování ekonomické návratnost flexibility a její agregace</w:t>
      </w:r>
    </w:p>
    <w:p>
      <w:pPr>
        <w:pStyle w:val="NoSpacing"/>
        <w:numPr>
          <w:ilvl w:val="0"/>
          <w:numId w:val="11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Vyhodnocení letního přechodu na ohřev teplé vody/akumulace do teplé vody (zejména pro OM na VN)</w:t>
      </w:r>
    </w:p>
    <w:p>
      <w:pPr>
        <w:pStyle w:val="NoSpacing"/>
        <w:numPr>
          <w:ilvl w:val="0"/>
          <w:numId w:val="11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Aktuální stav legislativního prostředí pro flexibilitu</w:t>
      </w:r>
    </w:p>
    <w:p>
      <w:pPr>
        <w:pStyle w:val="NoSpacing"/>
        <w:numPr>
          <w:ilvl w:val="0"/>
          <w:numId w:val="11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Možnosti využití nabíjecí infrastruktury v rámci ES (např. řada KO bude v budoucnu nabíječky na elektromobily pořizovat)</w:t>
      </w:r>
    </w:p>
    <w:p>
      <w:pPr>
        <w:pStyle w:val="NoSpacing"/>
        <w:numPr>
          <w:ilvl w:val="0"/>
          <w:numId w:val="11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Zhodnotit možnosti zapojení mikrokogenerace do SVR, spotového trhu (zima) anebo sdílení; kogenerace jsou již dnes v rámci středních škol (teplo se využije v budově, ale nemáme aktuálně využití pro vyrobenou elektřinu)</w:t>
      </w:r>
    </w:p>
    <w:p>
      <w:pPr>
        <w:pStyle w:val="NoSpacing"/>
        <w:numPr>
          <w:ilvl w:val="0"/>
          <w:numId w:val="11"/>
        </w:numPr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</w:rPr>
        <w:t>Ověřit příležitosti pro agregaci flexibility v rámci hromadného řízení spotřebičů jako jsou boilery, spotřebiče určené ke chlazení apod. (primárně v OM, kde je FVE, sekundárně jinde s ohledem na možnosti poskytování SVR)</w:t>
      </w:r>
    </w:p>
    <w:p>
      <w:pPr>
        <w:pStyle w:val="NoSpacing"/>
        <w:keepNext w:val="true"/>
        <w:spacing w:before="120" w:after="120"/>
        <w:rPr>
          <w:rFonts w:ascii="Calibri" w:hAnsi="Calibri" w:eastAsia="Aptos" w:cs="Calibri"/>
          <w:b/>
          <w:b/>
          <w:bCs/>
          <w:color w:val="000000" w:themeColor="text1"/>
          <w:sz w:val="22"/>
          <w:szCs w:val="22"/>
        </w:rPr>
      </w:pPr>
      <w:r>
        <w:rPr>
          <w:rFonts w:eastAsia="Aptos" w:cs="Calibri" w:ascii="Calibri" w:hAnsi="Calibri"/>
          <w:b/>
          <w:bCs/>
          <w:color w:val="000000" w:themeColor="text1"/>
          <w:sz w:val="22"/>
          <w:szCs w:val="22"/>
        </w:rPr>
        <w:t>XI. Analýza modelů financování rozvoje ES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  <w:u w:val="single"/>
        </w:rPr>
      </w:pPr>
      <w:r>
        <w:rPr>
          <w:rFonts w:eastAsia="Aptos" w:cs="Calibri" w:ascii="Calibri" w:hAnsi="Calibri"/>
          <w:color w:val="000000" w:themeColor="text1"/>
          <w:sz w:val="22"/>
          <w:szCs w:val="22"/>
          <w:u w:val="single"/>
        </w:rPr>
        <w:t>Výstupem bude návrh finančních modelů využitelných k rozvoji ES, včetně národních a evropských dotačních programů.</w:t>
      </w:r>
    </w:p>
    <w:p>
      <w:pPr>
        <w:pStyle w:val="NoSpacing"/>
        <w:rPr>
          <w:rFonts w:ascii="Calibri" w:hAnsi="Calibri" w:eastAsia="Aptos" w:cs="Calibri"/>
          <w:color w:val="000000" w:themeColor="text1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6783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33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336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6b9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33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b33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6b99"/>
    <w:pPr/>
    <w:rPr>
      <w:b/>
      <w:bCs/>
    </w:rPr>
  </w:style>
  <w:style w:type="paragraph" w:styleId="Revision">
    <w:name w:val="Revision"/>
    <w:uiPriority w:val="99"/>
    <w:semiHidden/>
    <w:qFormat/>
    <w:rsid w:val="003d3c6b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6BBC4-F347-4D4F-9CB6-B665A0AA8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958</Words>
  <Characters>17458</Characters>
  <CharactersWithSpaces>2037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7:00Z</dcterms:created>
  <dc:creator>Tomáš Jagoš</dc:creator>
  <dc:description/>
  <dc:language>en-US</dc:language>
  <cp:lastModifiedBy>Jindřich Cinka</cp:lastModifiedBy>
  <dcterms:modified xsi:type="dcterms:W3CDTF">2025-01-1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