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5 - Seznam podkladů, které má zadavatel k dispozici a které poskytne vybranému dodavateli jako zdroj výchozích informací pro zpracování analýz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u w:val="single"/>
          <w:lang w:eastAsia="cs-CZ"/>
        </w:rPr>
        <w:t>Jihomoravský kraj a jeho organizac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34" w:hanging="35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charakteristika odběrných míst (napěťová hladina, distribuční tarif, typ měření apod.)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 xml:space="preserve">data o spotřebě EE v krajských budovách (cca 240 příspěvkových organizací s celkem 641 odběrnými místy)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PENB dotčených budov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data o výrobě EE v krajských budovách;</w:t>
      </w:r>
    </w:p>
    <w:p>
      <w:pPr>
        <w:pStyle w:val="Normal"/>
        <w:numPr>
          <w:ilvl w:val="1"/>
          <w:numId w:val="1"/>
        </w:numPr>
        <w:spacing w:lineRule="auto" w:line="240" w:before="0" w:afterAutospacing="1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přehled stávajících, budovaných i plánovaných výroben OZE (včetně akumulace) v majetku JMK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u w:val="single"/>
          <w:lang w:eastAsia="cs-CZ"/>
        </w:rPr>
        <w:t>zakládající členové ES (mimo JMK)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34" w:hanging="35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 xml:space="preserve">spotřeba a výroba EE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PENB dotčených budov;</w:t>
      </w:r>
    </w:p>
    <w:p>
      <w:pPr>
        <w:pStyle w:val="Normal"/>
        <w:numPr>
          <w:ilvl w:val="1"/>
          <w:numId w:val="1"/>
        </w:numPr>
        <w:spacing w:lineRule="auto" w:line="240" w:before="0" w:afterAutospacing="1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stávající a plánované výrobny OZE (včetně akumulace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Calibri" w:hAnsi="Calibri" w:eastAsia="Times New Roman" w:cs="Calibri"/>
          <w:color w:val="000000"/>
          <w:u w:val="single"/>
          <w:lang w:eastAsia="cs-CZ"/>
        </w:rPr>
      </w:pPr>
      <w:r>
        <w:rPr>
          <w:rFonts w:eastAsia="Times New Roman" w:cs="Calibri" w:ascii="Calibri" w:hAnsi="Calibri"/>
          <w:color w:val="000000"/>
          <w:u w:val="single"/>
          <w:lang w:eastAsia="cs-CZ"/>
        </w:rPr>
        <w:t>podklady k energetickému společenství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Rámcový popis záměru ES – obsahuje mj. informace o velikosti, struktuře nebo typu členů uvažovaného ES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 xml:space="preserve">Podklad pro zpracování Technické studie proveditelnosti – obsahuje mj. informace </w:t>
      </w:r>
      <w:r>
        <w:rPr>
          <w:rFonts w:cs="Calibri" w:ascii="Calibri" w:hAnsi="Calibri"/>
          <w:lang w:eastAsia="cs-CZ"/>
        </w:rPr>
        <w:t>o spotřebě</w:t>
      </w:r>
      <w:r>
        <w:rPr>
          <w:rFonts w:eastAsia="Times New Roman" w:cs="Calibri" w:ascii="Calibri" w:hAnsi="Calibri"/>
          <w:color w:val="000000"/>
          <w:lang w:eastAsia="cs-CZ"/>
        </w:rPr>
        <w:t xml:space="preserve"> a výrobě elektrické energie v rámci členů uvažovaného ES, seznam a popis výroben (stávajících i plánovaných) apod.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Podklad pro zpracování Ekonomické studie proveditelnosti obsahuje - např. informace o plánovaných investicích do OZE, budoucí objemu sdílení elektřiny nebo režimu nákupu energi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Calibri" w:hAnsi="Calibri" w:eastAsia="Times New Roman" w:cs="Calibri"/>
          <w:color w:val="000000"/>
          <w:u w:val="single"/>
          <w:lang w:eastAsia="cs-CZ"/>
        </w:rPr>
      </w:pPr>
      <w:r>
        <w:rPr>
          <w:rFonts w:eastAsia="Times New Roman" w:cs="Calibri" w:ascii="Calibri" w:hAnsi="Calibri"/>
          <w:color w:val="000000"/>
          <w:u w:val="single"/>
          <w:lang w:eastAsia="cs-CZ"/>
        </w:rPr>
        <w:t>Strategické dokumenty Jihomoravského kraje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Klimatický akční plán Jihomoravského kraje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Plán rozvoje fotovoltaických elektráren Jihomoravského kraje 2024-2028;</w:t>
      </w:r>
    </w:p>
    <w:p>
      <w:pPr>
        <w:pStyle w:val="Normal"/>
        <w:numPr>
          <w:ilvl w:val="1"/>
          <w:numId w:val="2"/>
        </w:numPr>
        <w:spacing w:lineRule="auto" w:line="240" w:before="0" w:afterAutospacing="1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Územní energetická koncepce Jihomoravského kraje (na období 2018-2043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d306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d306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d306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d306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d306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d306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d306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d306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d306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d306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d306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d306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d306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d306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d306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d306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d306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d306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d306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d306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d306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d306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d306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d306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d306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d306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d306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d306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d306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FEDBC0-6B48-4E62-8E5F-E1F347CACF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8</Words>
  <Characters>1228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6:00Z</dcterms:created>
  <dc:creator>Jindřich Cinka</dc:creator>
  <dc:description/>
  <dc:language>en-US</dc:language>
  <cp:lastModifiedBy>Jindřich Cinka</cp:lastModifiedBy>
  <dcterms:modified xsi:type="dcterms:W3CDTF">2025-01-06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