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Masarykova střední škola Letov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Martinou Brtnick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Tyršova 500/6, 679 61 Let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66596882</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 s.; č. ú.: 17139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1 – ICT vybavení (Masarykova SŠ Letov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operačního programu Jan Amos Komenský, Šablony pro SŠ - "Inovativní výuka" s registračním číslem CZ.02.02.XX/00/22_003/0002427. Zdrojem finančních prostředků je fond Evropské Uni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ředmětem koupě je standartní ICT vybavení v</w:t>
      </w:r>
      <w:r>
        <w:rPr>
          <w:rFonts w:cs="Calibri" w:cstheme="minorHAnsi"/>
          <w:szCs w:val="22"/>
          <w:lang w:eastAsia="en-US" w:bidi="en-US"/>
        </w:rPr>
        <w:t>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dle pokynů Kupujícíh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dle pokynů Kupujícího;</w:t>
      </w:r>
    </w:p>
    <w:p>
      <w:pPr>
        <w:pStyle w:val="Normal"/>
        <w:numPr>
          <w:ilvl w:val="1"/>
          <w:numId w:val="5"/>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5"/>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5"/>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8"/>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v rámci operačního programu Jan Amos Komenský, Šablony pro SŠ - "Inovativní výuka" s registračním číslem CZ.02.02.XX/00/22_003/0002427. Zdrojem finančních prostředků je fond Evropské Uni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5"/>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účinnosti Kupní smlouvy</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5"/>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5"/>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5"/>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5"/>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6</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5"/>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5"/>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5"/>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7.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5"/>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5"/>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Kupní smlouvy nebo</w:t>
      </w:r>
    </w:p>
    <w:p>
      <w:pPr>
        <w:pStyle w:val="Normal"/>
        <w:numPr>
          <w:ilvl w:val="1"/>
          <w:numId w:val="5"/>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5"/>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9</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5"/>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0</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5"/>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5"/>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5"/>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5"/>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5"/>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5"/>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5"/>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5"/>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Letovicích dne </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6</Pages>
  <Words>6182</Words>
  <Characters>36476</Characters>
  <CharactersWithSpaces>42573</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Dušan Baranovič</cp:lastModifiedBy>
  <cp:lastPrinted>2016-06-08T07:57:00Z</cp:lastPrinted>
  <dcterms:modified xsi:type="dcterms:W3CDTF">2025-01-20T14: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