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b/>
                <w:bCs/>
                <w:smallCaps/>
                <w:spacing w:val="-2"/>
                <w:sz w:val="32"/>
                <w:szCs w:val="32"/>
              </w:rPr>
              <w:t>Zpracování projektové dokumenta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I/416 Měnín průtah  –  Dokumentace pro povolení stavby, IČ, PDPS, SP, AD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24 075 900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okumentace pro povolení stavby, IČ, PDPS, SP, AD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SÚS JM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kumentace pro povolení stavby, IČ, PDPS, SP </w:t>
            </w:r>
          </w:p>
          <w:p>
            <w:pPr>
              <w:pStyle w:val="Normal"/>
              <w:ind w:left="3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okumentace pro povolení stavby, IČ, PDPS, SP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obec Mění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kumentace pro povolení stavby, IČ, PDPS, SP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22-06-08T15:10:00Z</cp:lastPrinted>
  <dcterms:modified xsi:type="dcterms:W3CDTF">2024-12-03T08:27:00Z</dcterms:modified>
  <cp:revision>9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