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do 1 200 000,-Kč bez DPH, jejímž předmětem byla rekonstrukce nebo oprava nebo novostavba obdobné pozemní komunikace                  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7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ající se 1 200 000,- Kč bez DPH a vyšší, jejímž předmětem byla rekonstrukce nebo oprava nebo novostavba obdobné pozemní komunikace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DDA10-864E-4B61-85AD-8661E2507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Křivánková Martina</cp:lastModifiedBy>
  <cp:lastPrinted>2018-12-06T09:45:00Z</cp:lastPrinted>
  <dcterms:modified xsi:type="dcterms:W3CDTF">2024-12-16T06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