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DGN,PAU SILNIC OBLASTI STŘED 2024 I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část</w:t>
              <w:tab/>
              <w:t>II/381 Vranovice – Velké Němčice, III/39521 Medlov – Němčičky, III/39521 Medlov průtah, III/39528 Ledce D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část</w:t>
              <w:tab/>
              <w:t>II/383 Bílovice nad Svitavou, sesu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část</w:t>
              <w:tab/>
              <w:t>II/395 Kratochvilka průtah, III/39411 Ivančice – Padoch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4. část</w:t>
              <w:tab/>
              <w:t>II/416 Újezd u Brna průtah, III/4166 Těšany průtah, III/4179, III/4168 Moutnice – Nesvačilka, křižovatka s II/417 – Zbýš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část </w:t>
              <w:tab/>
              <w:t>II/428 Švábenice průtah, II/429 Snovídky průtah, II/431 Bohaté Málkovice průtah, III/3836 Velešovice průtah, III/43341 Nemochovice - křižovatka s III/433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ást</w:t>
              <w:tab/>
              <w:t>II/602 Troubsko – Popůvky, II/602 Říčany průtah, III/6021 Popůvky – Ostrovač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část</w:t>
              <w:tab/>
              <w:t>III/3798 Přibyslavice průtah, III/3951 Újezd u Rosic – hr. Kraj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II/3958 Vysoké Popovice-Příbram</w:t>
            </w:r>
          </w:p>
          <w:p>
            <w:pPr>
              <w:pStyle w:val="Normal"/>
              <w:ind w:left="694" w:hanging="6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část</w:t>
              <w:tab/>
              <w:t>III/15264 Ořechov – Mělčany, III/15275 Moravany, ul. Hlavní, III/15275 Nebovidy průt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5-01-03T10:42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