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Sterilizátor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68492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1566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 Zadávací dokumentace - Čestné prohlášení ke splnění zákonných předpis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45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/>
  <dcterms:modified xsi:type="dcterms:W3CDTF">2025-01-2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