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u MŠ – pokles podlahy – II.etap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4214550"/>
      <w:r>
        <w:rPr>
          <w:rFonts w:eastAsia="Calibri" w:cs="Calibri"/>
          <w:b/>
          <w:shd w:fill="FFFFFF" w:val="clear"/>
        </w:rPr>
        <w:t>7084066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ová nabídková cena v Kč bez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9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7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4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26E7A1-A106-41B5-9662-E2CDF35FFD4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51F2869-AA3C-4411-A1F4-CC0C54CD3A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C563B8-FF7F-4420-97FC-E67186273E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1:00Z</dcterms:created>
  <dc:creator>L. K.</dc:creator>
  <dc:description/>
  <dc:language>en-US</dc:language>
  <cp:lastModifiedBy>L. K.</cp:lastModifiedBy>
  <dcterms:modified xsi:type="dcterms:W3CDTF">2025-01-24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