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5 Výzvy k podání nabídk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48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7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2 – Dodávka odpadních pytlů a potravinových sáčků pro Nemocnici Kyjov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aselská 205/25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suppressAutoHyphens w:val="true"/>
        <w:spacing w:before="480" w:after="16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V rámci funkčního ověření vzorku budou měřeny rozměry a síla nabízeného zboží. Předložené vzorky budou přeměřeny – velikost rozměrů bude měřena standardním metrem a síla předložených vzorků bude měřena na mikrometru specifikovaném v čl. 10.1 Výzvy k podání nabídky. Předložené vzorky musí splňovat minimální parametry požadované zadavatelem uvedené v příloze č. 3 Výzvy, zejména s ohledem na požadavek uveden v ust. § 72 odst. 2 písm. d) Vyhlášky Ministerstva životního prostředí č. 273/2021 Sb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 řízení k zadání veřejné zakázky v dynamickém nákupním systému.</w:t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537881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0:00Z</dcterms:created>
  <dc:creator>Jan Drochytka</dc:creator>
  <dc:description/>
  <dc:language>en-US</dc:language>
  <cp:lastModifiedBy>Monika Málková</cp:lastModifiedBy>
  <cp:lastPrinted>2019-12-19T15:19:00Z</cp:lastPrinted>
  <dcterms:modified xsi:type="dcterms:W3CDTF">2025-01-2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