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Instalace nového zdroje tepla tepelného čerpadla země – voda – projektová dokumentace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ětský domov Hodonín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, nebo obdobný trestný čin podle právního řádu země sídla dodavatele; k zahlazeným odsouzením se nepřihlíží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oprávnění pro živnost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rojektová činnost ve výstavbě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isponuje osobou, která je držitelem osvědčení o autorizaci ve smyslu zákona č. 360/1992 Sb., </w:t>
        <w:br/>
        <w:t>o výkonu povolání autorizovaných architektů a o výkonu povolání autorizovaných inženýrů a techniků činných ve 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a to v oboru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technika prostředí staveb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5 odst. 3 písm. f) Autorizačního zákona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 případě, že k tomu bude vyzván zadavatelem,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plňuje technickou kvalifikaci, neboť v posledních 3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vě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služb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čívající ve zpracování projektové dokumentace pro ohlášení stavby nebo projektové dokumentace pro vydání stavebního povolení/povolení záměru nebo projektové dokumentace pro provádění stavby, přičemž se jednalo </w:t>
        <w:br/>
        <w:t xml:space="preserve">o projektovou dokumentaci spočívající v rekonstrukci a/nebo výstavbě bytových a/nebo nebytových budov zařazených do Klasifikace stavebních děl CZ-CC pod kódem 11 a/nebo 12, a to včetně rekonstrukce zdroje tepla a finanční objem projektované stavby by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80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ojektované stavb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rojektované stavby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806731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539A3-3332-41C0-8775-68961B434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1185</Words>
  <Characters>6992</Characters>
  <CharactersWithSpaces>81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5:00Z</dcterms:created>
  <dc:creator>Cejiza, s.r.o.</dc:creator>
  <dc:description/>
  <dc:language>en-US</dc:language>
  <cp:lastModifiedBy>Vladislava Diwulská</cp:lastModifiedBy>
  <cp:lastPrinted>2022-05-05T11:28:00Z</cp:lastPrinted>
  <dcterms:modified xsi:type="dcterms:W3CDTF">2025-02-03T10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