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bude při plnění předmětu veřejné zakázky využívat poddodavatele, uvede je v seznamu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stalace nového zdroje tepla tepelného čerpadla země – voda –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stalace nového zdroje tepla tepelného čerpadla země – voda –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 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1</Words>
  <Characters>212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>Vladislava Diwulská</cp:lastModifiedBy>
  <dcterms:modified xsi:type="dcterms:W3CDTF">2025-02-03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