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1695</wp:posOffset>
            </wp:positionH>
            <wp:positionV relativeFrom="page">
              <wp:posOffset>852170</wp:posOffset>
            </wp:positionV>
            <wp:extent cx="7559675" cy="134239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ZNAM VY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Servis VZT a chlazení - 202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 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2"/>
        <w:gridCol w:w="4846"/>
        <w:gridCol w:w="2457"/>
        <w:gridCol w:w="1624"/>
        <w:gridCol w:w="2804"/>
      </w:tblGrid>
      <w:tr>
        <w:trPr>
          <w:tblHeader w:val="true"/>
          <w:trHeight w:val="440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atel</w:t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 (stručný popis obsahu poskytnutých významných služeb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dobí, kdy byla služba poskytována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5 Seznam významných dodávek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95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5 Seznam významných dodávek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95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1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6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16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4D36E9-8614-4CA8-BB3D-4EC8C21306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3D0B84-C74B-4DA5-BDB7-EEB7699C434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32F3C38E-FA7E-4BD5-9DAC-ADD392AE01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1:00Z</dcterms:created>
  <dc:creator>Lenka Kaňová Glajchová, Mgr. MBA</dc:creator>
  <dc:description/>
  <dc:language>en-US</dc:language>
  <cp:lastModifiedBy>Lucie Popp, Mgr.</cp:lastModifiedBy>
  <dcterms:modified xsi:type="dcterms:W3CDTF">2025-02-05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fe35c17f-de6f-48f9-90db-f667ef122ea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7-17T15:06:12Z</vt:lpwstr>
  </property>
  <property fmtid="{D5CDD505-2E9C-101B-9397-08002B2CF9AE}" pid="9" name="MSIP_Label_690ebb53-23a2-471a-9c6e-17bd0d11311e_SiteId">
    <vt:lpwstr>418bc066-1b00-4aad-ad98-9ead95bb26a9</vt:lpwstr>
  </property>
</Properties>
</file>