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bookmarkStart w:id="0" w:name="_Hlk116388043"/>
            <w:r>
              <w:rPr>
                <w:rFonts w:cs="Arial" w:ascii="Arial" w:hAnsi="Arial"/>
                <w:b/>
                <w:sz w:val="20"/>
                <w:szCs w:val="20"/>
              </w:rPr>
              <w:t>Střední průmyslová škola a Vyšší odborná škola Brno, Sokolská, příspěvková organizace</w:t>
            </w:r>
            <w:bookmarkEnd w:id="0"/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16385582"/>
            <w:r>
              <w:rPr>
                <w:rFonts w:cs="Arial" w:ascii="Arial" w:hAnsi="Arial"/>
                <w:sz w:val="20"/>
                <w:szCs w:val="20"/>
              </w:rPr>
              <w:t>Sokolská 1, 602 00 Brno</w:t>
            </w:r>
            <w:bookmarkEnd w:id="1"/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16388060"/>
            <w:r>
              <w:rPr>
                <w:rFonts w:cs="Arial" w:ascii="Arial" w:hAnsi="Arial"/>
                <w:sz w:val="20"/>
                <w:szCs w:val="20"/>
              </w:rPr>
              <w:t>00559415</w:t>
            </w:r>
            <w:bookmarkEnd w:id="2"/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815B – Rekonstrukce a oprava splaškové a dešťové kanalizace a dvora školy – TDI, BOZP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815B – Rekonstrukce a oprava splaškové a dešťové kanalizace a dvora školy – TDI, BOZP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3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815B – Rekonstrukce a oprava splaškové a dešťové kanalizace a dvora školy – TDI, BOZP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815B – Rekonstrukce a oprava splaškové a dešťové kanalizace a dvora školy – TDI, BOZP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24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815B – Rekonstrukce a oprava splaškové a dešťové kanalizace a dvora školy – TDI, BOZP“ </w:t>
      </w:r>
      <w:r>
        <w:rPr>
          <w:rFonts w:cs="Arial" w:ascii="Arial" w:hAnsi="Arial"/>
          <w:sz w:val="20"/>
        </w:rPr>
        <w:t xml:space="preserve">splňuje profesní způsobilost dle § 77 odst. 1 a odst. 2 písm.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_Hlk126073496"/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" w:ascii="Arial" w:hAnsi="Arial"/>
          <w:b/>
          <w:color w:val="000000"/>
          <w:sz w:val="20"/>
        </w:rPr>
        <w:t>pozemní stavby nebo stavby vodního hospodářství a krajinného inženýrství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"/>
          <w:color w:val="000000"/>
          <w:sz w:val="20"/>
        </w:rPr>
      </w:pPr>
      <w:bookmarkStart w:id="5" w:name="_Hlk126073496"/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  <w:bookmarkEnd w:id="5"/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klady podle tohoto článku dodavatel nemusí předložit, pokud právní předpisy v zemi jeho sídla obdobnou profesní způsobilost nevyžadují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V 00815B – Rekonstrukce a oprava splaškové a dešťové kanalizace a dvora školy – TDI, BOZP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následující dokumenty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Hlk100320478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nebo významných služeb poskytnutých za poslední 3 roky před zahájením výběrového řízení včetně uvedení ceny a doby jejich poskytnutí a identifikace objednatele</w:t>
      </w:r>
      <w:bookmarkEnd w:id="6"/>
      <w:r>
        <w:rPr>
          <w:rFonts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</w:p>
    <w:p>
      <w:pPr>
        <w:pStyle w:val="ListParagraph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7" w:name="_Hlk107569849"/>
      <w:bookmarkStart w:id="8" w:name="_Hlk116388626"/>
      <w:r>
        <w:rPr>
          <w:rFonts w:cs="Arial" w:ascii="Arial" w:hAnsi="Arial"/>
          <w:b/>
          <w:bCs/>
          <w:sz w:val="20"/>
          <w:szCs w:val="20"/>
          <w:lang w:eastAsia="en-US"/>
        </w:rPr>
        <w:t>2 služ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, jako je předmět plnění zakázky</w:t>
      </w:r>
      <w:bookmarkStart w:id="9" w:name="_Hlk5777105"/>
      <w:r>
        <w:rPr>
          <w:rFonts w:cs="Arial" w:ascii="Arial" w:hAnsi="Arial"/>
          <w:bCs/>
          <w:sz w:val="20"/>
          <w:szCs w:val="20"/>
          <w:lang w:eastAsia="en-US"/>
        </w:rPr>
        <w:t>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tj. činnost TDI u realizace stavebních prací obdobného charakteru, jako je předmět plnění zakázky, tj. výstavba (rekonstrukce nebo novostavba) jakékoliv pozemní stavby sekce 1 – budovy (kód CZ - CC 1 včetně všech podskupin), v hodnotě investičních nákladů stavby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8"/>
      <w:r>
        <w:rPr>
          <w:rFonts w:cs="Arial" w:ascii="Arial" w:hAnsi="Arial"/>
          <w:bCs/>
          <w:sz w:val="20"/>
          <w:szCs w:val="20"/>
          <w:lang w:eastAsia="en-US"/>
        </w:rPr>
        <w:t>.</w:t>
      </w:r>
      <w:bookmarkEnd w:id="9"/>
    </w:p>
    <w:p>
      <w:pPr>
        <w:pStyle w:val="ListParagraph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0" w:name="_Hlk116388671"/>
      <w:r>
        <w:rPr>
          <w:rFonts w:cs="Arial" w:ascii="Arial" w:hAnsi="Arial"/>
          <w:b/>
          <w:bCs/>
          <w:sz w:val="20"/>
          <w:szCs w:val="20"/>
          <w:lang w:eastAsia="en-US"/>
        </w:rPr>
        <w:t>2 služ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, jako je předmět plnění zakázky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tj. činnost koordinátora BOZP u realizace stavebních prací obdobného charakteru, jako je předmět plnění zakázky, tj. výstavba (rekonstrukce nebo novostavba) jakékoliv pozemní stavby sekce 1 – budovy (kód CZ - CC 1 včetně všech podskupin) v hodnotě investičních nákladů stavby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10"/>
      <w:r>
        <w:rPr>
          <w:rFonts w:cs="Arial" w:ascii="Arial" w:hAnsi="Arial"/>
          <w:bCs/>
          <w:sz w:val="20"/>
          <w:szCs w:val="20"/>
          <w:lang w:eastAsia="en-US"/>
        </w:rPr>
        <w:t>.</w:t>
      </w:r>
      <w:bookmarkEnd w:id="7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spacing w:before="0" w:after="24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356"/>
    </w:tblGrid>
    <w:tr>
      <w:trPr>
        <w:trHeight w:val="699" w:hRule="atLeast"/>
      </w:trPr>
      <w:tc>
        <w:tcPr>
          <w:tcW w:w="935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průmyslová škola a Vyšší odborná škola Brno, Sokolská, příspěvková organizace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Sokolská 1, 602 00 Brn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815B – Rekonstrukce a oprava splaškové a dešťové kanalizace a dvora školy – TDI, BOZP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Char" w:customStyle="1">
    <w:name w:val="nadpis Char"/>
    <w:link w:val="Nadpis"/>
    <w:qFormat/>
    <w:rsid w:val="00b87522"/>
    <w:rPr>
      <w:rFonts w:ascii="Arial" w:hAnsi="Arial" w:cs="Arial"/>
      <w:b/>
      <w:color w:val="B0004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2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2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5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Nadpis" w:customStyle="1">
    <w:name w:val="nadpis"/>
    <w:basedOn w:val="Normal"/>
    <w:next w:val="Normal"/>
    <w:link w:val="NadpisChar"/>
    <w:qFormat/>
    <w:rsid w:val="00b87522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1537</Words>
  <Characters>9073</Characters>
  <CharactersWithSpaces>105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Mgr. Ing. Ladislav Kavřík</cp:lastModifiedBy>
  <cp:lastPrinted>2012-04-04T08:43:00Z</cp:lastPrinted>
  <dcterms:modified xsi:type="dcterms:W3CDTF">2025-02-07T10:3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