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ístavba uzavřeného schodiště a evakuačního výtahu – projektová dokumentace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omov u Františka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nebo obdobný trestný čin podle právního řádu země sídla dodavatele; k zahlazeným odsouzením se nepřihlíží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oprávnění pro živnost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rojektová činnost ve výstavbě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sponuje osobou, která je držitelem osvědčení o autorizaci ve smyslu zákona č. 360/1992 Sb., o výkonu povolání autorizovaných architektů a o výkonu povolání autorizovaných inženýrů a techniků činných ve 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a to v oboru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písm. a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 případě, že k tomu bude vyzván zadavatelem,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before="24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III.1.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Technická kvalifikace analogicky dle § 79 odst. 2 písm. b) ZZVZ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 analogicky dle § 79 odst. 2 písm. b) ZZVZ, neboť 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služb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čívající ve zpracování projektové dokumentace pro ohlášení stavby nebo projektové dokumentace pro vydání stavebního povolení/povolení záměru nebo projektové dokumentace pro provádění stavby, přičemž se jednalo o projektovou dokumentaci, na základě které byly provedeny stavební práce spočívající v rekonstrukci a/nebo výstavbě bytových a/nebo nebytových budov zařazených do Klasifikace stavebních děl CZ-CC pod kódem 11 a/nebo 12, a to včetně rekonstrukce a/nebo vybudování schodiště a/nebo výtahu, přičemž finanční objem projektované stavby by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5 0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k prokázání technické kvalifikace analogicky dle § 79 odst. 2 písm. b) ZZVZ předkládá následující sezna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dle čl. III. odst. III.1. tohoto formuláře nabídky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zpracování projektové dokumenta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/stupeň projektové dokumenta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účastník doplní požadované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ojektované stavb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ukončení stavebních prac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MM/RRRR</w:t>
            </w:r>
          </w:p>
        </w:tc>
      </w:tr>
    </w:tbl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III. odst. III.1. tohoto formuláře nabídky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zpracování projektové dokumenta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/stupeň projektové dokumenta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účastník doplní požadované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ojektované stavb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ukončení stavebních prac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MM/RRRR</w:t>
            </w:r>
          </w:p>
        </w:tc>
      </w:tr>
    </w:tbl>
    <w:p>
      <w:pPr>
        <w:pStyle w:val="Normal"/>
        <w:keepNext w:val="true"/>
        <w:spacing w:before="240" w:after="120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III.2.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chnická kvalifikace analogicky dle § 79 odst. 2 písm. c) a d) ZZVZ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že splňuje technickou kvalifikaci analogicky dle § 79 odst. 2 písm. c) a d) ZZVZ tím, že pro plnění předmětu veřejné zakázky má k dispozici následující fyzickou osobu – hlavního projektanta, odpovědného za plnění veřejné zakázky s následující kvalifikací, bez ohledu na to, zda jde o zaměstnance účastníka nebo osobu v jiném vztahu k účastníkovi, která:</w:t>
      </w:r>
    </w:p>
    <w:p>
      <w:pPr>
        <w:pStyle w:val="ListParagraph"/>
        <w:keepNext w:val="true"/>
        <w:numPr>
          <w:ilvl w:val="0"/>
          <w:numId w:val="14"/>
        </w:numPr>
        <w:spacing w:before="0" w:after="120"/>
        <w:ind w:left="782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držitelem osvědčení o autorizaci ve smyslu Autorizačního zákona, a to v obor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;</w:t>
      </w:r>
    </w:p>
    <w:p>
      <w:pPr>
        <w:pStyle w:val="ListParagraph"/>
        <w:keepNext w:val="true"/>
        <w:numPr>
          <w:ilvl w:val="0"/>
          <w:numId w:val="14"/>
        </w:numPr>
        <w:spacing w:before="0" w:after="120"/>
        <w:ind w:left="782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dbornou kvalifikaci, tj. zkušenosti se zpracováním minimál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jektové dokumentace pro ohlášení stavby nebo projektové dokumentace pro vydání stavebního povolení/povolení záměru nebo projektové dokumentace pro provádění stavby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rojektová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přičemž se jednalo o projektovou dokumentaci, na základě které byly provedeny stavební práce spočívající v rekonstrukci a/nebo výstavbě bytových a/nebo nebytových budov zařazených do Klasifikace stavebních děl CZ-CC pod kódem 11 a/nebo 12, a t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hodnotě projektované stavby </w:t>
        <w:br/>
        <w:t>2 0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za posledních 5 let před zahájením výběrového řízení;</w:t>
      </w:r>
    </w:p>
    <w:p>
      <w:pPr>
        <w:pStyle w:val="ListParagraph"/>
        <w:keepNext w:val="true"/>
        <w:numPr>
          <w:ilvl w:val="0"/>
          <w:numId w:val="14"/>
        </w:numPr>
        <w:spacing w:before="0" w:after="120"/>
        <w:ind w:left="782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praxi se zpracováním projektové dokumentace na pozici hlavního projektanta s autorizac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le Autorizačního zákona, a to za dobu posledních 5 let před zahájením výběrového řízení;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 případě, že k tomu bude vyzván zadavatelem, doloží výše uvedené skutečnosti předložením kopie osvědčení o autorizaci.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k prokázání této části technické kvalifikace analogicky dle § 79 odst. 2 písm. c) ZZVZ předkládá profesní životopis s následujícím seznamem významných zakázek: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7"/>
        <w:gridCol w:w="5665"/>
      </w:tblGrid>
      <w:tr>
        <w:trPr>
          <w:trHeight w:val="4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lavní projektant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ofesní životopis pro potřeby kvalifikace</w:t>
            </w:r>
          </w:p>
        </w:tc>
      </w:tr>
      <w:tr>
        <w:trPr>
          <w:trHeight w:val="47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účastník doplní požadované</w:t>
            </w:r>
          </w:p>
        </w:tc>
      </w:tr>
      <w:tr>
        <w:trPr>
          <w:trHeight w:val="47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5"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účastník doplní požadované</w:t>
            </w:r>
          </w:p>
        </w:tc>
      </w:tr>
      <w:tr>
        <w:trPr>
          <w:trHeight w:val="47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pis pracovní činnosti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účastník doplní požadované</w:t>
            </w:r>
          </w:p>
        </w:tc>
      </w:tr>
      <w:tr>
        <w:trPr>
          <w:trHeight w:val="479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78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hlavního projektanta</w:t>
            </w:r>
          </w:p>
        </w:tc>
      </w:tr>
      <w:tr>
        <w:trPr>
          <w:trHeight w:val="479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účastník doplní požadované</w:t>
            </w:r>
          </w:p>
        </w:tc>
      </w:tr>
      <w:tr>
        <w:trPr>
          <w:trHeight w:val="479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élka praxe: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1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III. odst. III.2. tohoto formuláře nabídky)</w:t>
            </w:r>
          </w:p>
        </w:tc>
      </w:tr>
      <w:tr>
        <w:trPr>
          <w:trHeight w:val="176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/Zaměstnavatel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17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ontakt (e-mail, telefon)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zpracování projektové dokumentace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/stupeň projektové dokumentace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účastník doplní požadované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ojektované stavby v Kč bez DPH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ukončení stavebních prací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MM/RRRR</w:t>
            </w:r>
          </w:p>
        </w:tc>
      </w:tr>
    </w:tbl>
    <w:p>
      <w:pPr>
        <w:pStyle w:val="Normal"/>
        <w:spacing w:before="120" w:after="120"/>
        <w:ind w:left="425" w:hanging="0"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Zadavatel pro vyloučení pochybností stanovuje, že 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hlavním projektantem s autorizací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 podle výše uvedeného je dle ust. § 14 písm. c) zákona č. 283/2021 Sb., stavební zákon, ve znění pozdějších předpisů (dále jen „</w:t>
      </w:r>
      <w:r>
        <w:rPr>
          <w:rFonts w:eastAsia="Calibri" w:cs="Calibri" w:ascii="Calibri" w:hAnsi="Calibri" w:eastAsiaTheme="minorHAnsi"/>
          <w:b/>
          <w:bCs/>
          <w:i/>
          <w:iCs/>
          <w:color w:val="000000"/>
          <w:sz w:val="22"/>
          <w:szCs w:val="22"/>
          <w:lang w:eastAsia="en-US"/>
        </w:rPr>
        <w:t>Stavební zákon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“), projektant pověřený koordinací při zpracování dokumentace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Projektantem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 je dle ust. § 14 písm. b) Stavebního zákon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fyzická osoba oprávněná podle autorizačního zákona ke zpracování územně plánovací dokumentace, územní studie a projektové dokumentace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daje pro hodnocení – kritéria hodnocení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Účastník níže uvádí rozhodné údaje pro hodnocení jeho nabídky dle čl. VI. Výzvy k podání nabídky:</w:t>
      </w:r>
    </w:p>
    <w:p>
      <w:pPr>
        <w:pStyle w:val="ListParagraph"/>
        <w:numPr>
          <w:ilvl w:val="0"/>
          <w:numId w:val="12"/>
        </w:numPr>
        <w:spacing w:lineRule="auto" w:line="264" w:before="24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Nabídková cena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Nabídková cena celkem pro účely hodnocení uvedená v oceněné Předloze pro zpracování nabídkové ceny (Příloha č. 4 Výzvy k podání nabídky). </w:t>
      </w:r>
    </w:p>
    <w:p>
      <w:pPr>
        <w:pStyle w:val="ListParagraph"/>
        <w:numPr>
          <w:ilvl w:val="0"/>
          <w:numId w:val="12"/>
        </w:numPr>
        <w:spacing w:lineRule="auto" w:line="264" w:before="24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Zkušenosti hlavního projektanta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Účastník níže uvádí zkušenosti hlavního projektant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dkladem pro hodnocení budou zkušenosti hlavního projektanta – referenční zakázky splňující kritéria kvalifikace, realizované za posledních 10 let před zahájením výběrového řízení,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nad rámec minimálního počtu stanoveného pro účely kvalifikace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footnoteReference w:id="6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3"/>
        <w:gridCol w:w="729"/>
        <w:gridCol w:w="4654"/>
      </w:tblGrid>
      <w:tr>
        <w:trPr>
          <w:trHeight w:val="479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lavní projektant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ofesní životopis pro potřeby hodnocení</w:t>
            </w:r>
          </w:p>
        </w:tc>
      </w:tr>
      <w:tr>
        <w:trPr>
          <w:trHeight w:val="479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826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nad kvalifikační minimum č. 1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VI. odst. VI.2. písm. B Výzvy k podání nabídky)</w:t>
            </w:r>
          </w:p>
        </w:tc>
      </w:tr>
      <w:tr>
        <w:trPr>
          <w:trHeight w:val="16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/Zaměstnavatel: 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16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ontakt (e-mail, telefon)</w:t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zpracování projektové dokumentac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/stupeň projektové dokumentac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účastník doplní požadované</w:t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ojektované stavby v Kč bez DPH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ukončení stavebních prací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383766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6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6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  <w:footnote w:id="3"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  <w:footnote w:id="4">
    <w:p>
      <w:pPr>
        <w:pStyle w:val="Footnot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  <w:footnote w:id="5">
    <w:p>
      <w:pPr>
        <w:pStyle w:val="Footnot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6">
    <w:p>
      <w:pPr>
        <w:pStyle w:val="Footnote"/>
        <w:spacing w:before="0" w:after="12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 w:asciiTheme="minorHAnsi" w:cstheme="minorHAnsi" w:hAnsiTheme="minorHAnsi"/>
          <w:position w:val="0"/>
          <w:sz w:val="20"/>
          <w:vertAlign w:val="baseline"/>
        </w:rPr>
        <w:t>Seznam zkušeností členů realizačního týmu pro účely hodnocení nemůže být dodatečně doplňován či rozšiřován, zadavatel proto vyzývá dodavatele k uvedení úplných a jednoznačných údajů; v případě, že údaje v nabídce nebudou úplné či jednoznačné, příslušná praxe nemusí být uznána pro účely hodnocení nabídky.</w:t>
      </w:r>
    </w:p>
  </w:footnote>
  <w:footnote w:id="7">
    <w:p>
      <w:pPr>
        <w:pStyle w:val="Footnote"/>
        <w:spacing w:before="0" w:after="120"/>
        <w:jc w:val="both"/>
        <w:rPr>
          <w:rStyle w:val="FootnoteCharacters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 w:asciiTheme="minorHAnsi" w:cstheme="minorHAnsi" w:hAnsiTheme="minorHAnsi"/>
        </w:rPr>
        <w:t xml:space="preserve"> </w:t>
      </w:r>
      <w:r>
        <w:rPr>
          <w:rStyle w:val="FootnoteCharacters"/>
          <w:rFonts w:cs="Calibri" w:ascii="Calibri" w:hAnsi="Calibri" w:asciiTheme="minorHAnsi" w:cstheme="minorHAnsi" w:hAnsiTheme="minorHAnsi"/>
          <w:position w:val="0"/>
          <w:sz w:val="20"/>
          <w:vertAlign w:val="baseline"/>
        </w:rPr>
        <w:t>Předložený seznam referenční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f01" w:customStyle="1">
    <w:name w:val="cf01"/>
    <w:basedOn w:val="DefaultParagraphFont"/>
    <w:qFormat/>
    <w:rsid w:val="0016601f"/>
    <w:rPr>
      <w:rFonts w:ascii="Segoe UI" w:hAnsi="Segoe UI" w:cs="Segoe UI"/>
      <w:sz w:val="18"/>
      <w:szCs w:val="18"/>
    </w:rPr>
  </w:style>
  <w:style w:type="character" w:styleId="4seznamChar" w:customStyle="1">
    <w:name w:val="4seznam Char"/>
    <w:basedOn w:val="DefaultParagraphFont"/>
    <w:link w:val="4seznam"/>
    <w:qFormat/>
    <w:rsid w:val="0016601f"/>
    <w:rPr>
      <w:rFonts w:ascii="Calibri" w:hAnsi="Calibri" w:eastAsia="Calibri" w:cs="Times New Roman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660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660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" w:customStyle="1">
    <w:name w:val="1nadpis"/>
    <w:basedOn w:val="Normal"/>
    <w:qFormat/>
    <w:rsid w:val="0016601f"/>
    <w:pPr>
      <w:keepNext w:val="true"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16601f"/>
    <w:pPr>
      <w:numPr>
        <w:ilvl w:val="1"/>
        <w:numId w:val="13"/>
      </w:numPr>
      <w:tabs>
        <w:tab w:val="clear" w:pos="708"/>
        <w:tab w:val="left" w:pos="360" w:leader="none"/>
      </w:tabs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16601f"/>
    <w:pPr>
      <w:numPr>
        <w:ilvl w:val="2"/>
        <w:numId w:val="13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16601f"/>
    <w:pPr>
      <w:numPr>
        <w:ilvl w:val="3"/>
        <w:numId w:val="13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Pf0" w:customStyle="1">
    <w:name w:val="pf0"/>
    <w:basedOn w:val="Normal"/>
    <w:qFormat/>
    <w:rsid w:val="0016601f"/>
    <w:pPr>
      <w:spacing w:beforeAutospacing="1" w:afterAutospacing="1"/>
    </w:pPr>
    <w:rPr/>
  </w:style>
  <w:style w:type="paragraph" w:styleId="Text" w:customStyle="1">
    <w:name w:val="text"/>
    <w:qFormat/>
    <w:rsid w:val="0016601f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lavikaobsahu2" w:customStyle="1">
    <w:name w:val="Hlavička obsahu2"/>
    <w:basedOn w:val="Normal"/>
    <w:next w:val="Normal"/>
    <w:qFormat/>
    <w:rsid w:val="00893213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883</Words>
  <Characters>11114</Characters>
  <CharactersWithSpaces>129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2:00Z</dcterms:created>
  <dc:creator>Cejiza, s.r.o.</dc:creator>
  <dc:description/>
  <dc:language>en-US</dc:language>
  <cp:lastModifiedBy>Libor Havlík</cp:lastModifiedBy>
  <cp:lastPrinted>2022-05-05T11:28:00Z</cp:lastPrinted>
  <dcterms:modified xsi:type="dcterms:W3CDTF">2025-02-10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