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III/37924 PODOMÍ - PRŮTAH</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silnice III/37924 frézováním a položením obrusné vrstvy z asfaltového betonu v celkové délce úseku 415 m a šířce 6 m. Začátek úseku je vyústění z II/379 a konec úseku je DZ konec obce Podomí v okrese Vyškov. V rámci úpravy dojde k frézování (srovnání) povrchu v tl. do 30 mm, dále k vyspravení poruch a sanaci trhlin, výškové úpravě 7 ks dešťových vpustí a vyrovnání 15 m vyvrácení obrub. Následovat bude položení  obrusné vrstvy z asfaltového betonu v tloušťce 50 mm</w:t>
      </w:r>
      <w:r>
        <w:rPr>
          <w:sz w:val="22"/>
          <w:szCs w:val="22"/>
        </w:rPr>
        <w:t xml:space="preserve"> </w:t>
      </w:r>
      <w:r>
        <w:rPr>
          <w:sz w:val="21"/>
          <w:szCs w:val="21"/>
        </w:rPr>
        <w:t>(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37924 v celkové délce 415 m a šířce 6 m. Začátek úseku je vyústění z II/379 a konec úseku je DZ konec obce Podomí v okrese Vyškov.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Technická zpráva z 03/2015,</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1.10.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s>
        <w:spacing w:before="120" w:after="120"/>
        <w:ind w:left="540" w:hanging="540"/>
        <w:jc w:val="both"/>
        <w:rPr/>
      </w:pPr>
      <w:r>
        <w:rPr>
          <w:sz w:val="21"/>
          <w:szCs w:val="21"/>
        </w:rPr>
        <w:t>Stavba musí být realizována v čase dle termínu provádění dokončovacích prací splaškové kanalizace obcí Podomí, při nichž se realizuje obnova druhé poloviny krytu vozovky zhotovitelem splaškové kanalizace. Zhotovitel je povinen respektovat všechny podmínky uvedené v rozhodnutí týkající se uzavírky stavby splaškové kanalizace.</w:t>
      </w:r>
    </w:p>
    <w:p>
      <w:pPr>
        <w:pStyle w:val="Normal"/>
        <w:numPr>
          <w:ilvl w:val="0"/>
          <w:numId w:val="3"/>
        </w:numPr>
        <w:tabs>
          <w:tab w:val="clear" w:pos="709"/>
        </w:tabs>
        <w:spacing w:before="120" w:after="120"/>
        <w:ind w:left="540" w:hanging="540"/>
        <w:jc w:val="both"/>
        <w:rPr>
          <w:sz w:val="21"/>
          <w:szCs w:val="21"/>
        </w:rPr>
      </w:pPr>
      <w:r>
        <w:rPr>
          <w:sz w:val="21"/>
          <w:szCs w:val="21"/>
        </w:rPr>
        <w:t>Postup vlastních prací bude muset být přizpůsoben termínům a věcnému postupu dokončovacích prací zhotovitelem výstavby splaškové kanalizace.</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Zhotovitel je v souladu s projektovou dokumentací povinen:</w:t>
      </w:r>
    </w:p>
    <w:p>
      <w:pPr>
        <w:pStyle w:val="Normal"/>
        <w:numPr>
          <w:ilvl w:val="2"/>
          <w:numId w:val="10"/>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právcem stavby je Jan Olejníček, vedoucí technicko-správního úseku oblasti Vyškov, SÚS JMK, e-mail: </w:t>
      </w:r>
      <w:hyperlink r:id="rId3">
        <w:r>
          <w:rPr>
            <w:rStyle w:val="InternetLink"/>
            <w:sz w:val="21"/>
            <w:szCs w:val="21"/>
          </w:rPr>
          <w:t>jan.olejnicek@susjmk.cz</w:t>
        </w:r>
      </w:hyperlink>
      <w:r>
        <w:rPr>
          <w:sz w:val="21"/>
          <w:szCs w:val="21"/>
        </w:rPr>
        <w:t>, tel.: 737 237 041.</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pPr>
      <w:r>
        <w:rPr/>
        <w:t>Tato smlouva je vyhotovena ve 4 vyhotoveních, přičemž každá ze smluvních stran obdrží 2.</w:t>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7924 PODOMÍ - PRŮTAH</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7924 PODOMÍ - PRŮTAH</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7:00Z</dcterms:created>
  <dc:creator>Točev</dc:creator>
  <dc:description/>
  <cp:keywords/>
  <dc:language>en-US</dc:language>
  <cp:lastModifiedBy>Smutná Jitka</cp:lastModifiedBy>
  <cp:lastPrinted>2015-06-24T09:29:00Z</cp:lastPrinted>
  <dcterms:modified xsi:type="dcterms:W3CDTF">2015-06-24T07:34:00Z</dcterms:modified>
  <cp:revision>9</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