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pBdr>
          <w:bottom w:val="single" w:sz="12" w:space="1" w:color="000000"/>
        </w:pBdr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LL2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Ing. Petr Hýbler, e-mail: </w:t>
      </w:r>
      <w:hyperlink r:id="rId2">
        <w:r>
          <w:rPr>
            <w:rStyle w:val="InternetLink"/>
            <w:rFonts w:cs="Arial" w:ascii="Arial" w:hAnsi="Arial"/>
          </w:rPr>
          <w:t>hyblerp@zzsjmk.cz</w:t>
        </w:r>
      </w:hyperlink>
      <w:r>
        <w:rPr>
          <w:rFonts w:cs="Arial" w:ascii="Arial" w:hAnsi="Arial"/>
        </w:rPr>
        <w:t>, tel: 732 596 6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Kontaktní osob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spočívající ve vnitřních stavebních úpravách autoservisu objednatele na adrese Těžební 1a, 627 00 Brno - Černovice, a to vše způsobem a v souladu s touto smlouvou, přílohou č. 1 obsahující dokumentaci pro provedení stavby a přílohou č. 2 obsahující soupis prací a dodávek vč. výkazu výměr (dále jen „rozpočet“), které jsou nedílnou součástí této smlouvy. Součástí díla je přitom vše, čeho je třeba provést, zapracovat či jinak vynaložit k dosažení výsledné podoby díla, jak vyplývá z této smlouvy a příloh k této smlouvě. Součástí díla je rovněž ekologická likvidace demontovaných stavebních konstrukcí a suti, a průběžný a závěrečný úklid staveniště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plnění závazku zhotovitele k provedení díla podle čl. 1 této smlouvy se rozumí autoservis objednatele na adrese Těžební 1a, 627 00 Brno - Černovice. Při provádění</w:t>
      </w:r>
      <w:r>
        <w:rPr>
          <w:rFonts w:cs="Arial" w:ascii="Arial" w:hAnsi="Arial"/>
          <w:color w:val="000000"/>
        </w:rPr>
        <w:t xml:space="preserve"> díla se pak zhotovitel zavazuje postupovat tak, aby nebyl narušen provoz v místě plně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>15. 6. 2025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předáním a převzetím díla formou písemného předávacího protokolu, podepsaného oběma smluvními stranami. Současně s dílem je zhotovitel povinen objednateli předat dokumentaci potřebnou k řádnému užívání díla, čímž se zejména rozumí dokumentace skutečného provedení. Objednatel přitom není povinen potvrdit zhotoviteli předávací protokol, zjistí-li se na předávaném díle vada, která brání řádnému užívání díla nebo více než 3 jiné vady a nedodělk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l. 1 této smlouvy ve lhůtě podle čl. 3 této smlouvy se zhotovitel zavazuje zaplatit objednateli smluvní pokutu ve výši 0,1 % z celkové ceny díla podle čl. 6 této smlouvy za každý započatý den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0" w:name="__Fieldmark__5_126056000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__Fieldmark__6_12605600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 Součástí této ceny jsou veškeré náklady zhotovitele, spojené se splněním závazku zhotovitele podle čl. 1 této smlouvy. Tato cena je stanovena podle rozpočtu, u něhož se zaručuje úplnost, který je jako příloha č. 2 nedílnou součástí této smlouvy. Změna ceny je možná pouze v případě zákonné změny sazby DPH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tavebních prací nad rámec díla podle čl. 1 této smlouvy, které by byly mezi oběma stranami dohodnuty formou písemného dodatku k této smlouvě, se objednatel zavazuje zaplatit zhotoviteli za tyto práce cenu ve výši ceny obvyklé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6 této smlouvy je splatná po splnění závazku k provedení díla způsobem podle čl. 4 této smlouvy ve lhůtě do 30-ti dnů od předložení jejich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yblerp@zzsjmk.cz</w:t>
        </w:r>
      </w:hyperlink>
      <w:r>
        <w:rPr>
          <w:rFonts w:cs="Arial" w:ascii="Arial" w:hAnsi="Arial"/>
        </w:rPr>
        <w:t xml:space="preserve"> a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podatelna@zzsjmk.cz</w:t>
        </w:r>
      </w:hyperlink>
      <w:r>
        <w:rPr>
          <w:rFonts w:cs="Arial" w:ascii="Arial" w:hAnsi="Arial"/>
        </w:rPr>
        <w:t>. Na faktuře musí být mimo jiné vždy uvedeno toto číslo veřejné zakázky, ke které se faktura vztahuje: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P25V00000500. </w:t>
      </w:r>
      <w:r>
        <w:rPr>
          <w:rFonts w:cs="Arial" w:ascii="Arial" w:hAnsi="Arial"/>
        </w:rPr>
        <w:t xml:space="preserve">Přílohou faktury bude kopie oboustranně podepsaného předávacího protokolu. Nebude-li faktura splňovat veškeré náležitosti daňové dokladu podle zákona a další náležitosti podle této smlouvy, je objednatel oprávněn vrátit takovou fakturu zhotoviteli k opravě, přičemž doba její splatnosti začne znova celá běžet ode dne doručení opravené faktury objednateli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8 této smlouvy se objednatel zavazuje zaplatit zhotoviteli úrok z prodlení ve výši dle zákon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zajistit na svůj náklad provedení všech předepsaných a obvyklých měření a zkoušek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 době do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ěsíců ode dne splnění závazku zhotovitele k provedení díla způsobem podle čl. 4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ě do 15-ti dnů od jejich doručení, a ve stejné lhůtě prové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stranění vad z oprávněných reklamací, nebude-li mezi oběma stranami v jednotlivém případě dohodnuto jinak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2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11 této smlouvy ve lhůtě podle čl. 12 této smlouvy se zhotovitel zavazuje zaplatit objednateli smluvní pokutu ve výši 500,- Kč za každý započatý den tohoto prodle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oprávněn provedení části díla zadat i jiné osobě, aniž tím je nějak dotčena jeho odpovědnost za dílo jako celek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3 této smlouvy o více než 1 měsíc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>Tato smlouva nabývá platnosti dnem jejího uzavření a účinnosti dnem jejího uveřejnění v registru smluv dle příslušných ustanovení zákona č. 340/2015 Sb. o registru smluv. Smluvní strany se dohodly, že uveřejnění v registru smluv (ISRS) včetně uvedení metadat provede objednatel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bookmarkStart w:id="1" w:name="_Hlk101439977"/>
      <w:bookmarkEnd w:id="1"/>
      <w:r>
        <w:rPr>
          <w:rFonts w:cs="Arial" w:ascii="Arial" w:hAnsi="Arial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1 Dokumentace pro provedení stavby a příloha č. 2 Roz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01439977"/>
      <w:bookmarkStart w:id="3" w:name="_Hlk101439977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855980" cy="0"/>
                      <wp:effectExtent l="0" t="6350" r="635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68.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855980" cy="0"/>
                      <wp:effectExtent l="0" t="6350" r="635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68.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  <w:tab/>
        <w:t>Dokumentace pro provedení stavb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</w:t>
        <w:tab/>
        <w:t>Rozpoče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VZ 06-25: Vnitřní stavební úpravy autoservisu (I. stavb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strike w:val="false"/>
      <w:dstrike w:val="false"/>
      <w:sz w:val="22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sz w:val="22"/>
      <w:szCs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St14z0">
    <w:name w:val="WW8NumSt14z0"/>
    <w:qFormat/>
    <w:rPr>
      <w:rFonts w:cs="Times New Roman"/>
      <w:b/>
    </w:rPr>
  </w:style>
  <w:style w:type="character" w:styleId="WW8NumSt14z1">
    <w:name w:val="WW8NumSt14z1"/>
    <w:qFormat/>
    <w:rPr>
      <w:b/>
      <w:color w:val="000000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LL2Char">
    <w:name w:val="Čl - L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4"/>
    </w:rPr>
  </w:style>
  <w:style w:type="paragraph" w:styleId="LL2">
    <w:name w:val="Čl - L2"/>
    <w:basedOn w:val="TSTextlnkuslovan"/>
    <w:qFormat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lerp@zzsjmk.cz" TargetMode="External"/><Relationship Id="rId3" Type="http://schemas.openxmlformats.org/officeDocument/2006/relationships/hyperlink" Target="mailto:hyblerp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5:00Z</dcterms:created>
  <dc:creator>JUDr.Petr Smejkal</dc:creator>
  <dc:description/>
  <cp:keywords/>
  <dc:language>en-US</dc:language>
  <cp:lastModifiedBy>NOVOTNÝ Jan, Ing.</cp:lastModifiedBy>
  <cp:lastPrinted>2022-06-07T09:38:00Z</cp:lastPrinted>
  <dcterms:modified xsi:type="dcterms:W3CDTF">2025-02-18T08:29:00Z</dcterms:modified>
  <cp:revision>52</cp:revision>
  <dc:subject/>
  <dc:title>Konvent Hospitálského řádu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5c1f10e-0f07-4ae0-bbfc-81e80efd079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5-31T06:41:01.113833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