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egepoetin beta“</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IC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léčivých přípravků s účinnou látkou pegepoetin beta“</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 xml:space="preserve">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 </w:t>
      </w:r>
      <w:r>
        <w:rPr>
          <w:highlight w:val="yellow"/>
        </w:rPr>
        <w:t xml:space="preserve">Prodávající je oprávněn </w:t>
      </w:r>
      <w:r>
        <w:rPr>
          <w:rFonts w:cs="Calibri"/>
          <w:highlight w:val="yellow"/>
        </w:rPr>
        <w:t>upřesnit dobu přijímaní objednávek tak, aby byl schopen dostát svým povinnostem dle této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w:t>
      </w:r>
      <w:r>
        <w:rPr>
          <w:highlight w:val="yellow"/>
        </w:rPr>
        <w:t xml:space="preserve">. </w:t>
      </w:r>
      <w:bookmarkEnd w:id="6"/>
      <w:r>
        <w:rPr>
          <w:rFonts w:cs="Calibri"/>
          <w:highlight w:val="yellow"/>
        </w:rPr>
        <w:t>V případě, že kupní cena bude vyšší než cena dle této smlouvy, je prodávající povinen kupujícímu zaplatit rozdíl mezi cenou takto dodaného zboží a cenou, kterou by kupující zaplatil dle této smlouvy, a to do 60 dnů ode dne doručení výzvy k zaplacení rozdílu prodávajícímu.</w:t>
      </w:r>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bookmarkStart w:id="8" w:name="_Hlk187920171"/>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jednání distributora a případnou jím zapříčiněnou újmu odpovídá v rozsahu této smlouvy prodávající. Prodávající je povinen vždy před prvním využitím služeb konkrétního distributora předložit kupujícímu doklad prokazující povolení daného distributora k distribuci léčivých přípravků.</w:t>
      </w:r>
      <w:bookmarkEnd w:id="8"/>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9"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9"/>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0" w:name="_Hlk64997590"/>
    </w:p>
    <w:p>
      <w:pPr>
        <w:pStyle w:val="Psmenoodstavce"/>
        <w:numPr>
          <w:ilvl w:val="2"/>
          <w:numId w:val="4"/>
        </w:numPr>
        <w:rPr/>
      </w:pPr>
      <w:r>
        <w:rPr/>
        <w:t>jednotkové ceny zboží (bez DPH, včetně DPH, sazba a výše DPH zvlášť)</w:t>
      </w:r>
      <w:bookmarkEnd w:id="10"/>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1"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1"/>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2"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2"/>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 xml:space="preserve">Prodávající poskytuje záruku za jakost dodaného zboží po celou dobu jeho použitelnosti, která musí od okamžiku dodání zboží kupujícímu činit minimálně </w:t>
      </w:r>
      <w:r>
        <w:rPr>
          <w:highlight w:val="yellow"/>
        </w:rPr>
        <w:t>6 měsíců ode dne doručení zboží</w:t>
      </w:r>
      <w:r>
        <w:rPr/>
        <w:t xml:space="preserve">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highlight w:val="yellow"/>
        </w:rPr>
        <w:t>V případě, kdy kupující odsouhlasí dodání zboží s kratší záruční dobou než 6 měsíců ode dne doručení zboží, mohou se strany dohodnout na podmínkách zpětného odběru zboží. V případě vrácení zboží dle tohoto odstavce je prodávající povinen kupujícímu vrátit částku, kterou za dotčené zboží zaplatil, a to nejpozději do 60 kalendářních dnů ode dne vrácení zboží (příp. dne, kdy prodávající bezdůvodně odmítl převzít vrácené zboží).</w:t>
      </w:r>
      <w:r>
        <w:rPr/>
        <w:t xml:space="preserve">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3"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3"/>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4" w:name="_Ref119411322"/>
      <w:r>
        <w:rPr/>
        <w:t>Smlouvu lze měnit a doplňovat jen po vzájemné dohodě smluvních stran písemnou formou v podobě číslovaných dodatků potvrzených oběma smluvními stranami.</w:t>
      </w:r>
      <w:bookmarkEnd w:id="14"/>
    </w:p>
    <w:p>
      <w:pPr>
        <w:pStyle w:val="Odstavecsmlouvy"/>
        <w:numPr>
          <w:ilvl w:val="1"/>
          <w:numId w:val="4"/>
        </w:numPr>
        <w:rPr>
          <w:b/>
          <w:b/>
          <w:bCs/>
        </w:rPr>
      </w:pPr>
      <w:bookmarkStart w:id="15"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5"/>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IC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2</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1367FA"/>
    <w:rsid w:val="00160C36"/>
    <w:rsid w:val="00187A5F"/>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908</Words>
  <Characters>28810</Characters>
  <CharactersWithSpaces>33651</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6:00Z</dcterms:created>
  <dc:creator>VedEO</dc:creator>
  <dc:description/>
  <dc:language>en-US</dc:language>
  <cp:lastModifiedBy>Lucie Popp, Mgr.</cp:lastModifiedBy>
  <cp:lastPrinted>2022-05-30T12:57:00Z</cp:lastPrinted>
  <dcterms:modified xsi:type="dcterms:W3CDTF">2025-02-18T08:5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