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  <w:bookmarkStart w:id="0" w:name="_Hlk80199070"/>
      <w:bookmarkStart w:id="1" w:name="_Hlk80199070"/>
    </w:p>
    <w:p>
      <w:pPr>
        <w:pStyle w:val="Normal"/>
        <w:ind w:left="705" w:hanging="0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Název veřejné zakázky:</w:t>
      </w:r>
      <w:r>
        <w:rPr>
          <w:rFonts w:cs="Calibri Light" w:ascii="Calibri Light" w:hAnsi="Calibri Light"/>
          <w:b/>
          <w:color w:val="000000"/>
          <w:sz w:val="28"/>
          <w:szCs w:val="28"/>
        </w:rPr>
        <w:t xml:space="preserve">  </w:t>
      </w:r>
      <w:bookmarkEnd w:id="1"/>
    </w:p>
    <w:p>
      <w:pPr>
        <w:pStyle w:val="Normal"/>
        <w:ind w:left="4320" w:hanging="3615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8"/>
          <w:szCs w:val="28"/>
        </w:rPr>
        <w:t>Akademie pro vrchní a staniční sestr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0"/>
        <w:gridCol w:w="4451"/>
      </w:tblGrid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davatel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ídlo / místo podnikání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Č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</w:rPr>
              <w:t>(doplní dodavatel)</w:t>
            </w:r>
          </w:p>
        </w:tc>
      </w:tr>
    </w:tbl>
    <w:p>
      <w:pPr>
        <w:pStyle w:val="Normal"/>
        <w:spacing w:before="0" w:after="120"/>
        <w:jc w:val="both"/>
        <w:rPr>
          <w:rFonts w:ascii="Calibri Light" w:hAnsi="Calibri Light" w:cs="Calibri Light" w:asciiTheme="majorHAnsi" w:cstheme="majorHAnsi" w:hAnsiTheme="majorHAnsi"/>
          <w:b/>
          <w:b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Cs w:val="22"/>
        </w:rPr>
        <w:t>Prohlašuji, že jsem dodavatelem, který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V souladu s požadavkem 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odst. 7.5. ZD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splňuje technickou kvalifikaci obdobně jako dle ustanovení 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§ 79 odst. 2 písm. b)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Zákona, což dokládá následujícím seznamem významných služeb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7"/>
        <w:gridCol w:w="5150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Informace o významných dodávkách:</w:t>
            </w:r>
          </w:p>
        </w:tc>
      </w:tr>
      <w:tr>
        <w:trPr/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sz w:val="22"/>
              </w:rPr>
              <w:t>Významná dodávka č. 1: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sz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sz w:val="22"/>
              </w:rPr>
              <w:t>(dodavatel doplní název, předmět a popis plnění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sz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</w:rPr>
              <w:t xml:space="preserve">Objednatel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sz w:val="22"/>
              </w:rPr>
            </w:pPr>
            <w:r>
              <w:rPr>
                <w:rFonts w:eastAsia="Calibri"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sz w:val="22"/>
              </w:rPr>
            </w:pPr>
            <w:r>
              <w:rPr>
                <w:rFonts w:eastAsia="Calibri" w:cs="Calibri Light" w:cstheme="majorHAnsi" w:ascii="Calibri Light" w:hAnsi="Calibri Light"/>
                <w:sz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sz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</w:rPr>
              <w:t>Cena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sz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</w:rPr>
              <w:t>Významná dodávka č. 1 obsahovala v souladu s požadavky odst. 7.5. ZD následující plnění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iCs/>
                <w:sz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sz w:val="22"/>
              </w:rPr>
              <w:t>Dodavatel doplní obsah plnění: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iCs/>
                <w:sz w:val="22"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iCs/>
                <w:sz w:val="22"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iCs/>
                <w:sz w:val="22"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iCs/>
                <w:sz w:val="22"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sz w:val="22"/>
              </w:rPr>
            </w:r>
          </w:p>
        </w:tc>
      </w:tr>
      <w:tr>
        <w:trPr/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sz w:val="22"/>
              </w:rPr>
              <w:t>Významná dodávka č. 2: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sz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sz w:val="22"/>
              </w:rPr>
              <w:t>(dodavatel doplní název, předmět a popis plnění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sz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</w:rPr>
              <w:t xml:space="preserve">Objednatel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sz w:val="22"/>
              </w:rPr>
            </w:pPr>
            <w:r>
              <w:rPr>
                <w:rFonts w:eastAsia="Calibri"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sz w:val="22"/>
              </w:rPr>
            </w:pPr>
            <w:r>
              <w:rPr>
                <w:rFonts w:eastAsia="Calibri" w:cs="Calibri Light" w:cstheme="majorHAnsi" w:ascii="Calibri Light" w:hAnsi="Calibri Light"/>
                <w:sz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sz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</w:rPr>
              <w:t>Cena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sz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</w:rPr>
              <w:t>Významná dodávka č. 2 obsahovala v souladu s požadavky odst. 7.5 ZD následující plnění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iCs/>
                <w:sz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sz w:val="22"/>
              </w:rPr>
              <w:t>Dodavatel doplní obsah plnění: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iCs/>
                <w:sz w:val="22"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iCs/>
                <w:sz w:val="22"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iCs/>
                <w:sz w:val="22"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iCs/>
                <w:sz w:val="22"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iCs/>
                <w:sz w:val="22"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sz w:val="22"/>
              </w:rPr>
            </w:r>
          </w:p>
        </w:tc>
      </w:tr>
      <w:tr>
        <w:trPr/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sz w:val="22"/>
              </w:rPr>
              <w:t>Významná dodávka č. 3: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sz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</w:rPr>
              <w:t>(dodavatel doplní název, předmět a popis plnění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sz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</w:rPr>
              <w:t xml:space="preserve">Objednatel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iCs/>
                <w:sz w:val="22"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sz w:val="22"/>
              </w:rPr>
            </w:r>
          </w:p>
        </w:tc>
      </w:tr>
      <w:tr>
        <w:trPr/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sz w:val="22"/>
              </w:rPr>
            </w:pPr>
            <w:r>
              <w:rPr>
                <w:rFonts w:eastAsia="Calibri" w:cs="Calibri Light" w:cstheme="majorHAnsi" w:ascii="Calibri Light" w:hAnsi="Calibri Light"/>
                <w:sz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iCs/>
                <w:sz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</w:rPr>
              <w:t>Cena:</w:t>
            </w:r>
          </w:p>
        </w:tc>
      </w:tr>
      <w:tr>
        <w:trPr>
          <w:trHeight w:val="17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sz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</w:rPr>
              <w:t>Významná dodávka č. 3 obsahovala v souladu s požadavky odst. 7.5 ZD následující plnění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iCs/>
                <w:sz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sz w:val="22"/>
              </w:rPr>
              <w:t>Dodavatel doplní obsah plnění:</w:t>
            </w:r>
          </w:p>
        </w:tc>
      </w:tr>
    </w:tbl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 Light" w:cstheme="majorHAnsi" w:ascii="Calibri Light" w:hAnsi="Calibri Light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 Light" w:cstheme="majorHAnsi" w:ascii="Calibri Light" w:hAnsi="Calibri Light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 Light" w:cstheme="majorHAnsi" w:ascii="Calibri Light" w:hAnsi="Calibri Light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2"/>
                <w:szCs w:val="22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color w:val="000000"/>
                <w:sz w:val="22"/>
                <w:szCs w:val="22"/>
                <w:lang w:eastAsia="en-US"/>
              </w:rPr>
              <w:t>podpis dodavatele nebo osoby oprávněné jednat za 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 xml:space="preserve">Příloha č. 6 - Seznam služeb </w:t>
    </w:r>
  </w:p>
  <w:p>
    <w:pPr>
      <w:pStyle w:val="Head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a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06a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6a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a413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6ac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06a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basedOn w:val="Normal"/>
    <w:qFormat/>
    <w:rsid w:val="00b06acc"/>
    <w:pPr/>
    <w:rPr>
      <w:rFonts w:ascii="Arial" w:hAnsi="Arial" w:cs="Arial"/>
      <w:color w:val="000000"/>
    </w:rPr>
  </w:style>
  <w:style w:type="paragraph" w:styleId="Footer">
    <w:name w:val="Footer"/>
    <w:basedOn w:val="Normal"/>
    <w:link w:val="ZpatChar"/>
    <w:uiPriority w:val="99"/>
    <w:unhideWhenUsed/>
    <w:rsid w:val="00b06ac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35:00Z</dcterms:created>
  <dc:creator/>
  <dc:description/>
  <dc:language>en-US</dc:language>
  <cp:lastModifiedBy/>
  <dcterms:modified xsi:type="dcterms:W3CDTF">2025-02-06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ea8fb07-9fa9-4524-99c2-a0be314002a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3-22T11:38:03Z</vt:lpwstr>
  </property>
  <property fmtid="{D5CDD505-2E9C-101B-9397-08002B2CF9AE}" pid="8" name="MSIP_Label_690ebb53-23a2-471a-9c6e-17bd0d11311e_SiteId">
    <vt:lpwstr>418bc066-1b00-4aad-ad98-9ead95bb26a9</vt:lpwstr>
  </property>
</Properties>
</file>