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sociálního zařízení včetně rozvodů vody a kanalizace – projektová dokumentace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Základní škola Brno, Sekaninova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sponuje osobou, která je držitelem osvědčení o autorizaci ve smyslu zákona č. 360/1992 Sb., o výkonu povolání autorizovaných architektů a o výkonu povolání autorizovaných inženýrů a techniků činných ve 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a to v oboru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řípadě, že k tomu bude vyzván zadavatelem, doloží výše uvedené skutečnosti dle písm. a) – b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21500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0d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0d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3f0da3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44F60-A3BE-4014-9DE5-B60C63852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54</Words>
  <Characters>5634</Characters>
  <CharactersWithSpaces>65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0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5-02-21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