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ní list odpovědného veřejného zadává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475822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inženýrských činností pro VZ Urgentní příjem Nemocnice Břecla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Ing. Pavel Juric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ab/>
      <w:tab/>
      <w:tab/>
      <w:tab/>
      <w:tab/>
      <w:tab/>
      <w:tab/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2678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b56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b5635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Mgr. Veronika Prokopová</dc:creator>
  <dc:description/>
  <dc:language>en-US</dc:language>
  <cp:lastModifiedBy>Pavel Jurica</cp:lastModifiedBy>
  <dcterms:modified xsi:type="dcterms:W3CDTF">2025-02-19T07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