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ční informace k zadávacím podmínkám č. 1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dávka ICT techniky pro Střední pedagogickou školu, Boskovice, Komenského 5““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ojektu</w:t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me je učit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projektu</w:t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1.07/1.5.00/34.0877 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 zadavateli</w:t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pedagogická škola, Boskovice,                 Komenského 5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ského 5, 680 11 Boskovic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3117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podle předmětu:</w:t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řejná zakázka na dodávky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veřejné zakázky:</w:t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Výše uvedený zadavatel v souladu sděluje následující dodatečné informace k zadávacím podmínkám vztahující se k dané veřejné zakázce malého rozsahu na dodávky na základě dotazů od uchaze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nění žádosti o dodatečné informace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otaz č. 1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volte, abych Vás upozornil, že podmínka v zadávací dokumentaci Procesor: alespoň 2,60 GHz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nepřípustná. V důsledku podobné podmínky nebyly akceptovány uznatelné náklady projektů na základě loňského auditu projektů OP VK ze strany EK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ujeme nahradit tuto podmínku výkonem podle některého benchmark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nás zajímá požadavek OS na MS Windows 7, může být dodán i novější MS Windows 8? To samé se týká MS Office 2010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Zvážili jste vzhledem k počtu PC licencování dle http://www.microsoft.com/cze/education/licence/ovs-es/?</w:t>
      </w:r>
      <w:r>
        <w:rPr>
          <w:rFonts w:cs="Arial" w:ascii="Arial" w:hAnsi="Arial"/>
          <w:color w:val="000000"/>
          <w:sz w:val="20"/>
          <w:szCs w:val="20"/>
        </w:rPr>
        <w:br/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br/>
        <w:t>Dotaz č.2:</w:t>
        <w:br/>
        <w:t xml:space="preserve">U PC je požadován antivirový program s připojením do stávající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rastruktury. Jaké řešení škola v současnosti používá?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b/>
          <w:bCs/>
        </w:rPr>
        <w:t>Dodatečné informace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věď na dotaz č.1</w:t>
        <w:br/>
        <w:t xml:space="preserve">Zadavatel sděluje, že požadovaný procesor dle benchmarkingu PassMark v testu CPU Mark. Získává průměrně známku 2271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se týká operačních systémů je pro zadavatele důležité je, aby operační systém bylo možné připojit do domény, tedy Windows 8 Pro je vyhovující. To samé platí pro Microsoft Office, musí obsahovat stejné aplikace, jak Microsoft Office 2010 Std.</w:t>
      </w:r>
    </w:p>
    <w:p>
      <w:pPr>
        <w:pStyle w:val="Normal"/>
        <w:rPr>
          <w:iCs/>
        </w:rPr>
      </w:pPr>
      <w:r>
        <w:rPr>
          <w:rFonts w:cs="Arial" w:ascii="Arial" w:hAnsi="Arial"/>
          <w:color w:val="000000"/>
          <w:sz w:val="20"/>
          <w:szCs w:val="20"/>
        </w:rPr>
        <w:t>Odpověď na dotaz č.2:</w:t>
        <w:br/>
        <w:t>V současné době škola jako antivirový systém používá řešení ESET Endpoint Antiviru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V Boskovicích dne 03.12.201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Mgr. Martin Budiš</w:t>
      </w:r>
    </w:p>
    <w:p>
      <w:pPr>
        <w:pStyle w:val="Normal"/>
        <w:rPr/>
      </w:pPr>
      <w:r>
        <w:rPr/>
        <w:t>osoba pověřená výkonem zadavatelských činnost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32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56845</wp:posOffset>
          </wp:positionH>
          <wp:positionV relativeFrom="paragraph">
            <wp:posOffset>83820</wp:posOffset>
          </wp:positionV>
          <wp:extent cx="6086475" cy="1438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ODATEČNÉ INFORMACE Č. 1 K ZADÁVACÍM PODMÍNKÁM</w:t>
    </w:r>
  </w:p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8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950" w:hanging="0"/>
    </w:pPr>
    <w:rPr>
      <w:rFonts w:ascii="Arial" w:hAnsi="Arial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29:00Z</dcterms:created>
  <dc:creator>Kolářová Lucie</dc:creator>
  <dc:description/>
  <dc:language>en-US</dc:language>
  <cp:lastModifiedBy>Mgr. Martin Budiš</cp:lastModifiedBy>
  <dcterms:modified xsi:type="dcterms:W3CDTF">2012-12-02T19:29:00Z</dcterms:modified>
  <cp:revision>2</cp:revision>
  <dc:subject/>
  <dc:title/>
</cp:coreProperties>
</file>