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Václav Malíšek, e-mail: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 xml:space="preserve">, </w:t>
        <w:tab/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  <w:t>tel.: +420 545 113 220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 čidla k transportním ventilátorům MEDUMAT, jehož specifikace s ceníkem je uvedena v příloze č. 1 této smlouvy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oučástí dodávky zboží podle čl. 2 této smlouvy je vždy předání veškerých písemných dokladů, které jsou nezbytné k používání tohoto zboží. Dodané zboží musí být vždy dodáno v neporušeném originálním obalu a označeno dle platných právních předpisů.  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dnem předání a převzetí příslušného zboží formou písemného předávacího protokolu, podepsaného oběma stranami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Místem splnění závazku prodávajícího k dodání zboží je centrální sklad v sídle kupujícího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/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1 této smlouvy, která je nedílnou součástí této smlouvy. Součástí těchto cen jsou veškeré náklady prodávajícího na splnění jeho závazku k 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Odstavecseseznamem"/>
        <w:ind w:left="0" w:firstLine="567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5V00000641</w:t>
      </w:r>
      <w:r>
        <w:rPr>
          <w:rFonts w:cs="Arial"/>
          <w:bCs/>
          <w:color w:val="000000"/>
          <w:sz w:val="19"/>
          <w:szCs w:val="19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/>
          <w:sz w:val="20"/>
        </w:rPr>
        <w:t>Součástí faktury bude rovněž kopie podepsaného předávacího protokolu dle čl. 4 této smlouvy.</w:t>
      </w:r>
      <w:r>
        <w:rPr>
          <w:rFonts w:cs="Arial"/>
          <w:b/>
          <w:bCs/>
          <w:color w:val="000000"/>
          <w:sz w:val="20"/>
          <w:shd w:fill="FFFFFF" w:val="clear"/>
        </w:rPr>
        <w:t xml:space="preserve"> </w:t>
      </w:r>
      <w:r>
        <w:rPr>
          <w:rFonts w:cs="Arial"/>
          <w:sz w:val="20"/>
        </w:rPr>
        <w:t xml:space="preserve"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 převodem zboží je podle čl. 1 této smlouvy spojena záruka za jeho jakost v trvání 12 měsíců ode dne splnění závazku prodávajícího k dodání příslušného zboží. V rámci záruky se prodávající zavazuje, že zboží podle čl. 1 této smlouvy bude nové, v neporušeném balení s řádným označením, s minimální skladovací životností po celou dobu uvedené záruční lhůty a bude mít po tuto dobu vlastnosti, které jsou stanoveny právními předpisy nebo technickými normami nebo jsou u zboží tohoto druhu obvyklé, a že bude po dobu záruční lhůty bezplatně odstraňovat vady, které se na zboží podle čl. 1 této smlouvy vyskytnou, a to ve lhůtě do </w:t>
        <w:br/>
        <w:t xml:space="preserve">5 pracovních dnů od doručení příslušné písemné nebo e-mailové reklamace kupujícího, pokud nebude dohodnuto jinak. Vzhledem k povaze zboží podle čl. 1 této smlouvy lze přitom odstranění vady provést jen výměnou vadného zboží za nové bezvadné. 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ind w:left="426" w:hanging="426"/>
        <w:contextualSpacing/>
        <w:rPr/>
      </w:pPr>
      <w:r>
        <w:rPr>
          <w:rFonts w:cs="Arial"/>
          <w:sz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ind w:left="0" w:firstLine="567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tuto smlouvu písemnou výpovědí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, nejdříve však 1. 5. 2025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……….…..dne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0"/>
        </w:rPr>
        <w:t>Příloha č. 1</w:t>
        <w:tab/>
        <w:t>Specifikace, Ceník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specifikace: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  <w:t>FlowCheck čidlo k plicnímu ventilátoru MEDUMAT Standard 2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  <w:t>jednorázové použití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  <w:t xml:space="preserve">obchodní označení čidla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  <w:t>originální zboží.</w:t>
      </w:r>
    </w:p>
    <w:p>
      <w:pPr>
        <w:pStyle w:val="Normal"/>
        <w:spacing w:lineRule="auto" w:line="276"/>
        <w:ind w:hanging="0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spacing w:lineRule="auto" w:line="276"/>
        <w:ind w:hanging="0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  <w:t>Ceník:</w:t>
      </w:r>
    </w:p>
    <w:p>
      <w:pPr>
        <w:pStyle w:val="Normal"/>
        <w:spacing w:lineRule="auto" w:line="276"/>
        <w:ind w:hanging="0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247"/>
        <w:gridCol w:w="1937"/>
        <w:gridCol w:w="176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bož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dnotk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dnotková cena v Kč bez DP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ednotková cena v Kč bez DPH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FlowCheck čidlo k plicnímu ventilátoru MEDUMAT Standard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2"/>
                <w:highlight w:val="yellow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2"/>
                <w:highlight w:val="yellow"/>
              </w:rPr>
              <w:t>[bude doplněno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2"/>
                <w:highlight w:val="yellow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2"/>
                <w:highlight w:val="yellow"/>
              </w:rPr>
              <w:t>[bude doplněno]</w:t>
            </w:r>
            <w:r>
              <w:rPr>
                <w:rFonts w:eastAsia="Calibri" w:cs="Arial"/>
                <w:b/>
                <w:bCs/>
                <w:sz w:val="20"/>
                <w:szCs w:val="22"/>
                <w:highlight w:val="yellow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sz w:val="20"/>
          <w:szCs w:val="22"/>
        </w:rPr>
      </w:pPr>
      <w:r>
        <w:rPr>
          <w:rFonts w:eastAsia="Calibri"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8_2025 DNS ZP: Čidla k transportním ventilátorům 2025 –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8_2025 DNS ZP: Čidla k transportním ventilátorům 2025 –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8_2025 DNS ZP: Čidla k transportním ventilátorům 2025 –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malisekv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0:00Z</dcterms:created>
  <dc:creator>KRATOCHVÍLOVÁ Olga, Mgr.</dc:creator>
  <dc:description/>
  <cp:keywords/>
  <dc:language>en-US</dc:language>
  <cp:lastModifiedBy>STUCHLÍKOVÁ Markéta, Ing. LL.M.</cp:lastModifiedBy>
  <cp:lastPrinted>2021-03-10T09:30:00Z</cp:lastPrinted>
  <dcterms:modified xsi:type="dcterms:W3CDTF">2025-03-03T08:33:00Z</dcterms:modified>
  <cp:revision>24</cp:revision>
  <dc:subject/>
  <dc:title>Smlouva</dc:title>
</cp:coreProperties>
</file>