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Příloha č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771"/>
        <w:gridCol w:w="809"/>
        <w:gridCol w:w="192"/>
        <w:gridCol w:w="669"/>
        <w:gridCol w:w="2084"/>
        <w:gridCol w:w="2125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KRYCÍ LIST NABÍDKY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Veřejná zakázka: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akázka malého rozsahu na služb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zadaná dle § 6 zák. 137/2006 Sb., o veřejných zakázkách, v platném znění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Poskytování komplexních právních služeb Nemocnici Břeclav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Základní identifikační údaje: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1. Zadavatel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ocnice Břeclav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 nemocnice 1, 690 74, Břeclav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 315 111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sekretariat@nembv.cz</w:t>
              </w:r>
            </w:hyperlink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39078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Z00390780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jménem zadavatele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Dr. Janka Bambasová, MPH, ředitelka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g. Tamara Drobíková  </w:t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drobikova@nembv.cz</w:t>
              </w:r>
            </w:hyperlink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2. Zájemce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zev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o/místo podnikání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Č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Č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sová značka v obchodním rejstříku/zápis ČAK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oprávněná jednat jménem zájemce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taktní osoba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/fax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Nabídková cena v Kč: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bídková cena v Kč bez DPH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zba DP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še DP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ídková cena celkem včetně DPH</w:t>
            </w:r>
          </w:p>
        </w:tc>
      </w:tr>
      <w:tr>
        <w:trPr>
          <w:trHeight w:val="73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Oprávněná osoba za zájemce:</w:t>
            </w:r>
          </w:p>
        </w:tc>
      </w:tr>
      <w:tr>
        <w:trPr>
          <w:trHeight w:val="1274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ítko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is oprávněné osoby: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, jméno, příjmení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bv.cz" TargetMode="External"/><Relationship Id="rId3" Type="http://schemas.openxmlformats.org/officeDocument/2006/relationships/hyperlink" Target="mailto:drobikova@nemb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9:00Z</dcterms:created>
  <dc:creator>Sekretariát</dc:creator>
  <dc:description/>
  <cp:keywords/>
  <dc:language>en-US</dc:language>
  <cp:lastModifiedBy>Sekretariát Nemocnice Břeclav, p. o.</cp:lastModifiedBy>
  <dcterms:modified xsi:type="dcterms:W3CDTF">2015-06-24T12:49:00Z</dcterms:modified>
  <cp:revision>2</cp:revision>
  <dc:subject/>
  <dc:title/>
</cp:coreProperties>
</file>