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ložné a obrusné vrstvy v metrech u komunikace </w:t>
            </w:r>
            <w:r>
              <w:rPr>
                <w:sz w:val="22"/>
                <w:szCs w:val="22"/>
              </w:rPr>
              <w:t>minimálně s dvěma jízdními pruh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ložné a obrusné vrstvy v metrech u komunikace </w:t>
            </w:r>
            <w:r>
              <w:rPr>
                <w:sz w:val="22"/>
                <w:szCs w:val="22"/>
              </w:rPr>
              <w:t>minimálně s dvěma jízdními pruh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ložné a obrusné vrstvy v metrech u komunikace </w:t>
            </w:r>
            <w:r>
              <w:rPr>
                <w:sz w:val="22"/>
                <w:szCs w:val="22"/>
              </w:rPr>
              <w:t>minimálně s dvěma jízdními pruhy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42</Words>
  <Characters>1429</Characters>
  <CharactersWithSpaces>1668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5-03-04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