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 ZD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Léčivý přípravek s obsahem účinné látky DEXAMETHASON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Léčivý přípravek s obsahem účinné látky DEXAMETHASON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606 777 662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5-03-11T06:01:00Z</dcterms:modified>
  <cp:revision>20</cp:revision>
  <dc:subject/>
  <dc:title/>
</cp:coreProperties>
</file>