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, IČO: 709 32 581, DIČ: CZ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, DIČ: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smlouvy je dodávka, zprovoznění, oživení, implementace do systému nabíjecích stanic provozovaných kupujícím a revize zařízení </w:t>
      </w:r>
      <w:r>
        <w:rPr>
          <w:sz w:val="22"/>
          <w:szCs w:val="22"/>
          <w:lang w:val="pl-PL"/>
        </w:rPr>
        <w:t>1 ks DC statické nabíjecí stanice a dodávka 1 ks DC mobilní nabíjecí stanice pro nabíjení nákladního automobilu</w:t>
      </w:r>
      <w:r>
        <w:rPr>
          <w:sz w:val="22"/>
          <w:szCs w:val="22"/>
        </w:rPr>
        <w:t xml:space="preserve"> oživení, implementace do systému nabíjecích stanic provozovaných kupujícím a revize zařízení (dále jen „zboží“). </w:t>
      </w:r>
      <w:r>
        <w:rPr>
          <w:sz w:val="22"/>
          <w:szCs w:val="22"/>
          <w:lang w:val="en-US"/>
        </w:rPr>
        <w:t>Prodávající předá zadavateli podklady pro stavební přípravu potřebnou k samotné montáži statické nabíjecí stanice</w:t>
      </w:r>
      <w:r>
        <w:rPr>
          <w:sz w:val="22"/>
          <w:szCs w:val="22"/>
        </w:rPr>
        <w:t xml:space="preserve"> nejpozději do 14 dnů od účinnosti této smlouvy. Stavební přípravu zajistí kupující na své nákl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 je dále specifikováno v technické specifikaci, která je přílohou č. 1 této smlouvy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v následující lhůtě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edání a převzetí zboží (včetně zprovoznění, implementace a revizní zprávy) </w:t>
      </w:r>
      <w:r>
        <w:rPr>
          <w:b/>
          <w:sz w:val="22"/>
          <w:szCs w:val="22"/>
        </w:rPr>
        <w:t xml:space="preserve">do 2 měsíců od účinnosti smlouvy.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Dřívější plnění je možné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ísto plnění – areál SÚS JMK, Ořechovská 541/35, Br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Přesný termín dodání zboží je prodávající povinen sdělit kupujícímu prostřednictvím níže uvedené kontaktní osoby (oprávněný zástupce kupujícího), a to alespoň 3 pracovní dny před dodáním zboží. 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Patrik Mikulášek</w:t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0"/>
        <w:jc w:val="both"/>
        <w:rPr/>
      </w:pPr>
      <w:r>
        <w:rPr>
          <w:sz w:val="21"/>
          <w:szCs w:val="21"/>
        </w:rPr>
        <w:t>tel. 737 237 237</w:t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patrik.mikulasek@susjmk.cz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ou osobou prodávajícího je </w:t>
      </w:r>
      <w:r>
        <w:rPr>
          <w:sz w:val="22"/>
          <w:szCs w:val="22"/>
          <w:highlight w:val="yellow"/>
        </w:rPr>
        <w:t>…………………………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00" w:val="clear"/>
        </w:rPr>
        <w:t>tato osoba je oprávněna k veškerým právním jednáním dle této smlouvy, není však oprávněna uzavírat dodatky k této smlouvě.</w:t>
      </w:r>
      <w:r>
        <w:rPr>
          <w:sz w:val="22"/>
          <w:szCs w:val="22"/>
        </w:rPr>
        <w:t xml:space="preserve"> Kontaktní údaje oprávněné osoby prodávajícího: te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>, e</w:t>
        <w:noBreakHyphen/>
        <w:t xml:space="preserve">mail: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kupujícímu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ý zástupce kupujícího určí přesné místo předání a montáže zboží v rámci areálu místa plně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 užívání zboží. Těmito doklady jsou zejména návod k obsluze a údržbě (bude předán ve dvou vyhotoveních), záruční podmínky, revizní zprávy, případně další doklady, o nichž prodávající ví nebo vědět má, že jsou pro užívání zboží nezbytné, nebo které jsou při dodávkách tohoto druhu zboží (zařízení) obvyklé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tické nabíjecí stanice včetně zprovoznění, implementace a revize                        </w:t>
      </w:r>
      <w:r>
        <w:rPr>
          <w:sz w:val="22"/>
          <w:szCs w:val="22"/>
          <w:highlight w:val="yellow"/>
        </w:rPr>
        <w:t>…Kč bez DPH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bilní nabíjecí stanice včetně zprovoznění, implementace a revize                        </w:t>
      </w:r>
      <w:r>
        <w:rPr>
          <w:sz w:val="22"/>
          <w:szCs w:val="22"/>
          <w:highlight w:val="yellow"/>
        </w:rPr>
        <w:t>…Kč bez DPH</w:t>
      </w:r>
    </w:p>
    <w:p>
      <w:pPr>
        <w:pStyle w:val="Normal"/>
        <w:ind w:left="1065" w:hanging="639"/>
        <w:jc w:val="both"/>
        <w:rPr/>
      </w:pPr>
      <w:r>
        <w:rPr>
          <w:sz w:val="22"/>
          <w:szCs w:val="22"/>
        </w:rPr>
        <w:t xml:space="preserve">Cena celkem bez DPH  </w:t>
        <w:tab/>
        <w:tab/>
        <w:t xml:space="preserve">                       </w:t>
        <w:tab/>
        <w:tab/>
      </w:r>
      <w:r>
        <w:rPr>
          <w:sz w:val="22"/>
          <w:szCs w:val="22"/>
          <w:highlight w:val="yellow"/>
        </w:rPr>
        <w:t>………,- Kč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 do místa plnění,</w:t>
      </w:r>
      <w:r>
        <w:rPr>
          <w:bCs/>
          <w:sz w:val="22"/>
          <w:szCs w:val="22"/>
        </w:rPr>
        <w:t xml:space="preserve"> montáže, zprovoznění</w:t>
      </w:r>
      <w:r>
        <w:rPr>
          <w:sz w:val="22"/>
          <w:szCs w:val="22"/>
        </w:rPr>
        <w:t>, implementace, revize a zaškolení, jakož i předpokládané cenové vli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 Celková částka dokladu zůstane bez zaokrouhlení. Každé zařízení bude uvedeno ve faktuře samostatným řádk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s novou lhůtou splatnosti a doručit ji kupující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 musí být prosto všech faktických a právních vad. Zboží má právní vadu, pokud k němu uplatňuje právo jiná osob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zboží v délce 24 měsíc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 písemně oznámí prodávajícímu zjištěné vady zboží (skryté vady nebo záruční vady)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reklamovaného zařízení. Vlastnictví a nebezpečí škod vráceného zboží přechází na prodávajícího dnem převzetí od kupujícího, nejpozději 14 den od doručení reklamačního dopis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rodávající v prodlení s dodávkou zboží nebo s řešením záruční vady včetně vrácení kupní ceny dle odst. 3 tohoto článku je povinen uhradit kupujícímu smluvní pokutu ve výši 0,05 % z celkové ceny zboží bez DPH za každý i jen započatý kalendářní den prodlení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mluvní pokuty a úroky z prodlení sjednané v tomto článku jsou splatné na základě písemné výzvy případně faktury se splatností 14 dnů od doručení druhé smluvní straně, která je povinna smluvní pokutu hradit či úrok z prodlení hradi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rodávající v plném rozsahu odpovídá za újmy, škody a jiné náklady vzniklé kupujícímu v důsledku vad, které byly uznány za záruční. Prodávající dále bude v plném rozsahu odpovídat za újmy, škody a jiné náklady vzniklé kupujícímu v případě, že bude prokázané, že tyto újmy, škody či jiné náklady vznikli v důsledku špatného provedení záručního servis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 je oprávněn od této smlouvy odstoupit zejména v případech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od oznámení vady prodávajícím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v souladu s § 223 zákona č. 134/2016 Sb., o zadávání veřejných zakázek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istí-li kupující, že v nabídce prodávajícího k související veřejné zakázce byly uvedeny nepravdivé údaj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ušení povinnosti stanovené v čl. VI. odst. 3 této smlouvy;</w:t>
      </w:r>
    </w:p>
    <w:p>
      <w:pPr>
        <w:pStyle w:val="Normal"/>
        <w:widowControl w:val="false"/>
        <w:numPr>
          <w:ilvl w:val="0"/>
          <w:numId w:val="10"/>
        </w:numPr>
        <w:spacing w:lineRule="exact" w:line="240"/>
        <w:ind w:left="810" w:right="-2" w:hanging="360"/>
        <w:jc w:val="both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>prodávající nebo relevantní osoby prodávajícího budou</w:t>
      </w:r>
      <w:r>
        <w:rPr>
          <w:rFonts w:eastAsia="Arial"/>
          <w:sz w:val="22"/>
          <w:szCs w:val="22"/>
        </w:rPr>
        <w:t xml:space="preserve"> na seznamu tzv. sankcionovaných osob ve smyslu nařízení Rady (EU) č. 269/2014, nařízení Rady (EU) č. 208/2014 a nařízení Rady (ES) č. 765/2006.</w:t>
      </w:r>
    </w:p>
    <w:p>
      <w:pPr>
        <w:pStyle w:val="Normal"/>
        <w:ind w:left="360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úpadku kupujícího ve smyslu § 3 zák. 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>Odstoupením od smlouvy nejsou dotčena ustanovení týkající se smluvních pokut, úroků z prodlení, náhrad škod, ochrany osobních údajů fyzických osob a ustanovení týkající se těch práv a povinností, z jejichž povahy vyplývá, že mají trvat i po odstoupe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Další povinnosti prodávajícíh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3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  Prodávající se zavazuje, že </w:t>
      </w:r>
    </w:p>
    <w:p>
      <w:pPr>
        <w:pStyle w:val="Normal"/>
        <w:tabs>
          <w:tab w:val="clear" w:pos="709"/>
          <w:tab w:val="left" w:pos="36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)  zapojí do plnění dle této smlouvy výhradně osoby zaměstnané legálně v souladu s tuzemskou právní úpravou,</w:t>
      </w:r>
    </w:p>
    <w:p>
      <w:pPr>
        <w:pStyle w:val="Normal"/>
        <w:tabs>
          <w:tab w:val="clear" w:pos="709"/>
          <w:tab w:val="left" w:pos="36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bude vytvářet pro osoby zapojené do plnění této smlouvy důstojné pracovní podmínky, zejména důsledně dodržovat svoje povinnosti v oblasti ochrany bezpečnosti a zdraví při práci.</w:t>
      </w:r>
    </w:p>
    <w:p>
      <w:pPr>
        <w:pStyle w:val="Normal"/>
        <w:tabs>
          <w:tab w:val="clear" w:pos="709"/>
          <w:tab w:val="left" w:pos="360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)  bude dodržovat při plnění této smlouvy zásady ekologické likvidace odpadů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2.    Prodávající je povinen na žádost kupujícího kdykoliv během účinnosti této smlouvy splnění             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vinností dle odst. 1 tohoto článku doložit relevantními doklady apod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>3.    Prodávající prohlašuje, že si je vědom povinnosti, že se nebude na plnění z této smlouvy podílet   žádný poddodavatel podílející se na plnění z této smlouvy z více než 10% hodnoty plnění, který by byl osobou uvedenou v čl. 5k nařízení Rady (EU) č. 833/2014 ze dne 31. června 2014. o omezujících opatřeních vzhledem k činnostem Ruska destabilizujícím situaci na Ukrajině, ve znění nařízení Rady (EU) č. 2022/578 ze dne 4. dubna 2022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I. Společná a závěrečná ustanovení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uto smlouvu lze měnit pouze číslovanými dodatky, podepsanými oběma smluvními stranami. Pro změnu odpovědných osob uvedených v čl. II odst. 1. a 2. této smlouvy není vyžadována forma dodatku, je však nutné prokazatelné oznámení takové změny druhé smluvní str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, že některá ze smluvních stran odmítne převzít písemnost nebo její převzetí znemožní, se má           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to, že písemnost byla doruč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Tato smlouva je vyhotovena ve 2 stejnopisech, nichž každý má platnost originálu a každá smluvní  </w:t>
      </w:r>
    </w:p>
    <w:p>
      <w:pPr>
        <w:pStyle w:val="Normal"/>
        <w:ind w:left="28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  <w:r>
        <w:rPr>
          <w:sz w:val="22"/>
          <w:szCs w:val="22"/>
          <w:highlight w:val="yellow"/>
        </w:rPr>
        <w:t>strana obdrží jeden/ Tato smlouva je uzavřena elektronic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to smlouva podléhá povinnosti zveřejnění dle zákona č. 340/2015 Sb., zvláštních podmínkách účinnosti některých smluv, uveřejňování těchto smluv a o registru smluv (zákon o registru smluv), ve znění pozdějších předpisů. Zveřejnění smlouvy zajišťuje kupující. Prodávající označil tyto jmenovitě uvedená data za citlivá nebo obchodní tajemství, která nepodléhají zveřejnění: </w:t>
      </w:r>
      <w:r>
        <w:rPr>
          <w:sz w:val="22"/>
          <w:szCs w:val="22"/>
          <w:highlight w:val="yellow"/>
        </w:rPr>
        <w:t>…………………..</w:t>
      </w:r>
      <w:r>
        <w:rPr>
          <w:sz w:val="22"/>
          <w:szCs w:val="22"/>
        </w:rPr>
        <w:t xml:space="preserve"> Prodávající si ověří před zahájením plnění dle této smlouvy její uveřejnění v registru smluv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 2562 občanského zákoní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to smlouva je uzavřena dnem podpisu smluvní stranou, která ji podepisuje jako druhý v pořadí.    Smlouva nabývá účinnost dnem zveřejnění v registru smluv v souladu s odst. 5 tohoto člán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y podepisující tuto smlouvu svým podpisem stvrzují platnost svého oprávnění jednat za smluvní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a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souvislosti se smluvním vztahem bude kupující zpracovávat osobní údaje fyzických osob vystupujících na straně prodávajícího, a to za účelem ochrany svých oprávněných zájmů jako smluvní strany, v rozsahu identifikačních a kontaktních údajů po dobu práv a povinností ze smluvního vztahu a lhůt odpovídajících skartačním lhůtám podle spisového a skartačního řádu kupujícího. Veškeré poskytnuté osobní údaje budou zpracovávány v souladu s platnou a účinnou legislativou, zejména s Nařízením Evropského parlamentu a Rady (EU) č. 2016/679, o ochraně fyzických osob v souvislosti se zpracováním osobních údajů a o volném pohybu těchto údajů a o zrušení směrnice 95/46/ES (obecné nařízení o ochraně osobních údajů). Prodávající se zavazuje informovat fyzické osoby – své zaměstnance nebo smluvní partery o zpracování osobních údajů kupujícím podle tohoto odstav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Roman Hanák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é parametry – 1 ks DC statické nabíjecí stanice pro nákladní elektromobil: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továrně nová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typ DC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jecí stanice pro jedno vozidlo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určena pro vnější prostředí (odolnost materiálů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umístěna na sloupku – sloupek součástí dodávk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ybavena informačním dotykovým displejem a klávesnicí nebo tlačítk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nabíjecí stanice vybavena čtečkou RFID karet (podpora ISO 14443 karet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ybavena integrovanou ochranou proti přetížení a proudovým chráničem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zahájí automaticky nabíjení po vložení konektoru do vozidl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podporující komunikační protokol OCPP 1.6J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ybavena držákem konektoru v době kdy neprobíhá nabíjení vozidl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ální nabíjecí výkon: </w:t>
        <w:tab/>
        <w:t>40 kW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stupní proud:</w:t>
        <w:tab/>
        <w:t>100 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í napětí:</w:t>
        <w:tab/>
        <w:tab/>
        <w:tab/>
        <w:t>380/400/415 V 50 Hz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tní rozsah:</w:t>
        <w:tab/>
        <w:tab/>
        <w:tab/>
        <w:t>cca -25 C° až cca +45 C°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í:</w:t>
        <w:tab/>
        <w:tab/>
        <w:tab/>
        <w:tab/>
        <w:t>IP 54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kace stavu:</w:t>
        <w:tab/>
        <w:tab/>
        <w:tab/>
        <w:t>LED signalizac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konektoru:</w:t>
        <w:tab/>
        <w:tab/>
        <w:tab/>
        <w:t>CCS Combo 2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el:</w:t>
        <w:tab/>
        <w:tab/>
        <w:tab/>
        <w:tab/>
        <w:t>rovný kabel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h kabelu:</w:t>
        <w:tab/>
        <w:tab/>
        <w:tab/>
        <w:t>min. 4 m od nabíjecí stanic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ěr:</w:t>
        <w:tab/>
        <w:tab/>
        <w:tab/>
        <w:t>stanice vybavena certifikovaným měřidlem odběru el. energi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ce:</w:t>
        <w:tab/>
        <w:tab/>
        <w:tab/>
        <w:t>RFID karta (součástí dodávky budou 2 ks RFID karty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:</w:t>
        <w:tab/>
        <w:tab/>
        <w:tab/>
        <w:t>pomocí GPRS/4G modulu (SIM kartu zajistí objednatel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:</w:t>
        <w:tab/>
        <w:tab/>
        <w:tab/>
        <w:tab/>
        <w:t>stanice dodána včetně příslušného SW pro zajištění</w:t>
      </w:r>
    </w:p>
    <w:p>
      <w:pPr>
        <w:pStyle w:val="Odstavecseseznamem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ce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částí nabídky je dále: </w:t>
        <w:tab/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a nabíjecí stanice do místa plnění (Ořechovská 541/35, Brno)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montáž včetně implementace do systému (sítě) nabíjecích stanic provozovaných zadavatelem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zní zp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é parametry – 1 ks DC mobilní nabíjecí stanice pro nákladní elektromobil: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továrně nová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 provedení – mobilní – vybavena dvojicí dostatečně dimenzovaných kol, dvojící madel pro manipulaci při přepravě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typ DC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jecí stanice pro jedno vozidlo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určena pro vnější prostředí (odolnost materiálů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umístěna na sloupku – sloupek součástí dodávk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nabíjecí stanice vybavena informačním displejem o velikosti min. 10“ a klávesnicí nebo tlačítky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ybavena čtečkou RFID karet (podpora ISO 14443 karet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ybavena integrovanou ochranou proti přetížení a proudovým chráničem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zahájí automaticky nabíjení po vložení konektoru do vozidl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podporující komunikační protokol OCPP 1.6J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vybavena držákem konektoru v době kdy neprobíhá nabíjení vozidl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ální nabíjecí výkon: </w:t>
        <w:tab/>
        <w:t>40 kW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maximální vstupní proud:</w:t>
        <w:tab/>
        <w:t>63 A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í napětí:</w:t>
        <w:tab/>
        <w:tab/>
        <w:tab/>
        <w:t>380/400/415 V 50 Hz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tní rozsah:</w:t>
        <w:tab/>
        <w:tab/>
        <w:tab/>
        <w:t>cca -25 C° až cca +45 C°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í:</w:t>
        <w:tab/>
        <w:tab/>
        <w:tab/>
        <w:tab/>
        <w:t>IP 54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kace stavu:</w:t>
        <w:tab/>
        <w:tab/>
        <w:tab/>
        <w:t>LED signalizac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konektoru:</w:t>
        <w:tab/>
        <w:tab/>
        <w:tab/>
        <w:t>CCS Combo 2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el:</w:t>
        <w:tab/>
        <w:tab/>
        <w:tab/>
        <w:tab/>
        <w:t>rovný kabel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h nabíjecího kabelu:</w:t>
        <w:tab/>
        <w:t xml:space="preserve">min. 4 m od nabíjecí stanice k vozidlu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h napájecího kabelu:</w:t>
        <w:tab/>
        <w:t>min. 4 m od nabíjecí stanice k zásuvce (el. energie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ěr:</w:t>
        <w:tab/>
        <w:tab/>
        <w:tab/>
        <w:t>stanice vybavena certifikovaným měřidlem odběru el. energi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ce:</w:t>
        <w:tab/>
        <w:tab/>
        <w:tab/>
        <w:t>RFID karta (součástí dodávky budou 2 ks RFID karty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komunikace:</w:t>
        <w:tab/>
        <w:tab/>
        <w:tab/>
        <w:t>pomocí GPRS/4G modulu (SIM kartu zajistí objednatel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:</w:t>
        <w:tab/>
        <w:tab/>
        <w:tab/>
        <w:tab/>
        <w:t>stanice dodána včetně příslušného SW pro zajištění</w:t>
      </w:r>
    </w:p>
    <w:p>
      <w:pPr>
        <w:pStyle w:val="Odstavecseseznamem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ce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částí nabídky je dále: </w:t>
        <w:tab/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a nabíjecí stanice do místa plnění (Ořechovská 541/35, Brno)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e do systému (sítě) nabíjecích stanic provozovaných zadavatelem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zní zprá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podmínky stanovené zadavatele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vatel požaduje, aby dodaná nabíjecí stanice byla součástí systému nabíjecích stanic, který zadavatel aktuálně provozuje. Nové stanice musí umožnit nabíjení stávajících elektromobilů včetně akceptace současných RFID karet a současně nově dodané RFID karty musí být akceptovatelné na stávající nabíjecí stanic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zajistí: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i přípojky el. energie – technické parametry poskytne dodavatel nabíjecí stanice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nou stavební připravenost pro nabíjecí stanici – technické parametry poskytne dodavatel nabíjecí stan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4680"/>
    </w:tblGrid>
    <w:tr>
      <w:trPr/>
      <w:tc>
        <w:tcPr>
          <w:tcW w:w="7054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  <w:lang w:val="en-US"/>
            </w:rPr>
            <w:t>Rozšíření interního systému nabíjecích stanic pro nákladní elektromobil</w:t>
          </w:r>
        </w:p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:</w: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.mikulase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9:00Z</dcterms:created>
  <dc:creator>Točev</dc:creator>
  <dc:description/>
  <cp:keywords/>
  <dc:language>en-US</dc:language>
  <cp:lastModifiedBy>Mikulášek Patrik</cp:lastModifiedBy>
  <cp:lastPrinted>2024-01-08T08:52:00Z</cp:lastPrinted>
  <dcterms:modified xsi:type="dcterms:W3CDTF">2025-03-12T07:31:00Z</dcterms:modified>
  <cp:revision>3</cp:revision>
  <dc:subject/>
  <dc:title>Mandátní smlouva</dc:title>
</cp:coreProperties>
</file>