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Léčivý přípravek s obsahem účinné látky REMDESIVIR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7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87</Words>
  <Characters>2975</Characters>
  <CharactersWithSpaces>3356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ŠAFÁŘOVÁ Eva</cp:lastModifiedBy>
  <dcterms:modified xsi:type="dcterms:W3CDTF">2025-01-16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