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jc w:val="left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 xml:space="preserve">Č.j.: </w:t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odávky kancelářských potřeb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sdt>
        <w:sdtPr>
          <w:id w:val="1013291817"/>
          <w:placeholder>
            <w:docPart w:val="DefaultPlaceholder_-1854013440"/>
          </w:placeholder>
        </w:sdtPr>
        <w:sdtContent>
          <w:r>
            <w:rPr/>
            <w:t>Prodávající:</w:t>
            <w:tab/>
            <w:tab/>
            <w:tab/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á v OR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</w:t>
        <w:tab/>
        <w:tab/>
        <w:tab/>
        <w:t xml:space="preserve">      </w:t>
      </w:r>
    </w:p>
    <w:p>
      <w:pPr>
        <w:pStyle w:val="Heading2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technických:</w:t>
        <w:tab/>
        <w:t xml:space="preserve">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ící:</w:t>
        <w:tab/>
        <w:tab/>
        <w:tab/>
        <w:t>Střední škola Brno, Charbulova, příspěvková organizac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Příspěvková org. JMK, zřizovací listina č.j. 20/5 ze dne 30. 4. 201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</w:t>
      </w:r>
      <w:r>
        <w:rPr>
          <w:rFonts w:cs="Calibri" w:ascii="Calibri" w:hAnsi="Calibri"/>
          <w:b/>
          <w:sz w:val="24"/>
          <w:szCs w:val="24"/>
        </w:rPr>
        <w:t>:</w:t>
        <w:tab/>
        <w:tab/>
        <w:tab/>
      </w:r>
      <w:r>
        <w:rPr>
          <w:rFonts w:cs="Calibri" w:ascii="Calibri" w:hAnsi="Calibri"/>
          <w:sz w:val="24"/>
          <w:szCs w:val="24"/>
        </w:rPr>
        <w:t>RNDr. Janou Markovou</w:t>
      </w:r>
      <w:r>
        <w:rPr>
          <w:rFonts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</w:t>
        <w:tab/>
        <w:tab/>
        <w:tab/>
        <w:tab/>
        <w:t>Charbulova 106, 618 00 BRN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                </w:t>
        <w:tab/>
        <w:t>60552255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                                   </w:t>
        <w:tab/>
        <w:t>CZ6055225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  <w:t xml:space="preserve">Komerční banka a.s. Brno-město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  <w:t xml:space="preserve">62039621/0100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e věcech technických: </w:t>
        <w:tab/>
      </w:r>
      <w:r>
        <w:rPr>
          <w:rFonts w:cs="Calibri" w:ascii="Calibri" w:hAnsi="Calibri"/>
          <w:sz w:val="22"/>
          <w:szCs w:val="22"/>
        </w:rPr>
        <w:t>Bc. Kudličková Lenka 602 771 938; Bc. Eva Nováková 732 716 892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udlickova@charbulova.cz</w:t>
        </w:r>
      </w:hyperlink>
      <w:r>
        <w:rPr>
          <w:rFonts w:cs="Calibri" w:ascii="Calibri" w:hAnsi="Calibr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ovakova.eva@charbulova.cz</w:t>
        </w:r>
      </w:hyperlink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kupní smlouvy je úprava základních podmínek, za kterých bude prodávající dodávat zboží kupujícímu a současně práva a povinnosti obou smluvních stran vyplývající z těchto vztahů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</w:t>
        <w:tab/>
        <w:t xml:space="preserve">Mezi smluvními stranami bylo ujednáno, že kupující má za podmínek této smlouvy stanoveny nákupní ceny na výrobky dle předpokládaného sortimentu zboží dle cen uvedených v nabídc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……………….</w:t>
          </w:r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dále aktuálního ceníku zboží u sortimentu, který není uveden v nabídce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nění smlouvy, místo, čas a způsob převzet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ek z kupní smlouvy je ze strany prodávajícího splněn odevzdáním dohodnutého zboží kupujícímu v určeném místě a čase (dle dílčích objednáve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plnění jsou: budova školy Charbulova 106, Brno a ostatní odloučená pracoviště školy v Brně: Nové Sady 44, Veslařská 54 a Česká 11. Místo dodání zboží bude uvedeno vždy na dílčích objednávká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přiložit ke každé dodávce doklady, které kupujícímu umožní prověřit plnění objednáv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prodávající dodá kupujícímu zboží neobjednané nebo jiné zboží namísto zboží objednaného, je kupující oprávněn takové zboží odmítnout, avšak musí tak učinit bez zbytečného odkladu. Jestliže kupující neuvědomí prodávajícího o tom, že zboží odmítá do dvou pracovních dnů následujících po obdržení zásilky, platí, že kupující zboží přijal a je povinen ho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 dodat objednané zboží nejpozději do 4 pracovních dnů od převzetí objednávky, a to pokud má od kupujícího uhrazeny splatné faktury za předchozí dodání zboží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</w:t>
        <w:tab/>
        <w:t xml:space="preserve">Cenou se pro účely této smlouvy rozumí cena výrobku uvedená v ceníku vybraného seznamu zboží, který je přílohou této smlouvy. Cena zboží je stanovena včetně dopravy do místa určení. </w:t>
      </w:r>
    </w:p>
    <w:p>
      <w:pPr>
        <w:pStyle w:val="Normal"/>
        <w:spacing w:before="120" w:after="120"/>
        <w:contextualSpacing/>
        <w:jc w:val="both"/>
        <w:rPr>
          <w:b/>
          <w:b/>
          <w:bCs/>
        </w:rPr>
      </w:pPr>
      <w:r>
        <w:rPr>
          <w:rFonts w:cs="Calibri" w:ascii="Calibri" w:hAnsi="Calibri"/>
          <w:sz w:val="24"/>
          <w:szCs w:val="24"/>
        </w:rPr>
        <w:t xml:space="preserve">3.2 </w:t>
        <w:tab/>
        <w:t>Cena je sjednána jako cena nejvýše přípustná a je překročitelná pouze v případě: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po dobu trvání smlouvy dojde ke změnám sazeb DPH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i jiné dodávky než ty, které byly předmětem zakázky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jinou kvalitu nebo druh dodávek než tu, která byla kupujícím určen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rav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u zboží do místa plnění v ČR zajišťuje a hradí prodávajíc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termín úhrad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kladem pro zaplacení zboží je daňový doklad, který prodávající předá kupujícím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o účtovat cenu zboží vzniká prodávajícímu dnem splnění dod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vyúčtuje kupujícímu dodávané zboží v dohodnutých cenách včetně DPH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povinen zaplatit fakturu prodávajícímu převodem do </w:t>
      </w:r>
      <w:r>
        <w:rPr>
          <w:rFonts w:cs="Calibri" w:ascii="Calibri" w:hAnsi="Calibri"/>
          <w:b/>
          <w:sz w:val="24"/>
          <w:szCs w:val="24"/>
        </w:rPr>
        <w:t xml:space="preserve">15 </w:t>
      </w:r>
      <w:r>
        <w:rPr>
          <w:rFonts w:cs="Calibri" w:ascii="Calibri" w:hAnsi="Calibri"/>
          <w:sz w:val="24"/>
          <w:szCs w:val="24"/>
        </w:rPr>
        <w:t>dnů po dodání zboží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objednáván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mu bude zboží dodáno na základě telefonické nebo písemné objednávky, která může být rovněž zaslána faxem nebo e-mailem.</w:t>
      </w:r>
    </w:p>
    <w:p>
      <w:pPr>
        <w:pStyle w:val="Normal"/>
        <w:numPr>
          <w:ilvl w:val="1"/>
          <w:numId w:val="4"/>
        </w:numPr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ísemnou objednávkou se rozumí buď objednávka sepsaná obchodním zástupcem prodávajícího a potvrzena kupujícím nebo písemná objednávka sepsaná kupujícím (fax, e-mail).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Normal"/>
        <w:numPr>
          <w:ilvl w:val="1"/>
          <w:numId w:val="6"/>
        </w:numPr>
        <w:spacing w:before="120" w:after="120"/>
        <w:ind w:left="426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dobu minimálně 12 měsíců prodávající zaručuje funkčnost dohodnutých vlastnosti </w:t>
      </w:r>
    </w:p>
    <w:p>
      <w:pPr>
        <w:pStyle w:val="Normal"/>
        <w:spacing w:before="120" w:after="120"/>
        <w:ind w:left="6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oží podle záručních podmínek. </w:t>
      </w:r>
    </w:p>
    <w:p>
      <w:pPr>
        <w:pStyle w:val="Normal"/>
        <w:numPr>
          <w:ilvl w:val="1"/>
          <w:numId w:val="8"/>
        </w:numPr>
        <w:spacing w:before="120" w:after="120"/>
        <w:ind w:left="426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Záruka se nevztahuje na vady způsobené nevhodným požitím, nesprávnou manipulací 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špatným skladováním. 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      Prodávající je povinen označit každý výrobek v souladu s normou označování zboží a zabezpečit jeho deklarovanou kvalitu.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>Kupující je povinen zboží při jeho převzetí prohlédnout a v případě zjištění vad zboží je písemně reklamačním listem oznámit prodávajícímu nejpozději do dvou pracovních dnů po jeho obdržení.  Reklamace budou vyřízeny do 30 dnů od jejich uplatněn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</w:t>
        <w:tab/>
        <w:t>Tato smlouva se uzavírá na dobu určitou do 21. 4. 2026 a je platná dnem podpisu smluvních stran a účinná vložením do registru smluv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     Kterákoliv smluvní strana je oprávněna smlouvu písemně vypovědět, pokud jsou podmínky této smlouvy zvlášť hrubým způsobem porušová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</w:t>
        <w:tab/>
        <w:t>Kupující se zavazuje okamžitě nahlásit prodávajícímu změny základních údajů potřebných pro vystavení daňového dokladu. V případě vzniklých škod z důvodu nesprávného, resp. opožděného nahlášení změn těchto údajů, hradí tyto škody kupujíc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</w:rPr>
        <w:t>9.4.</w:t>
        <w:tab/>
      </w:r>
      <w:r>
        <w:rPr>
          <w:color w:val="auto"/>
          <w:sz w:val="24"/>
          <w:szCs w:val="24"/>
          <w:lang w:val="cs-CZ"/>
        </w:rPr>
        <w:t>Smluvní strany souhlasí s poskytnutím informací o smlouvě v rozsahu zákona o svobodném přístupu k informacím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9.5</w:t>
        <w:tab/>
        <w:t xml:space="preserve">Prodávající prohlašuje, že byl seznámen se skutečností, že tato smlouva a s ní spojené dokumentu budou zveřejněny na webové adrese </w:t>
      </w:r>
      <w:hyperlink r:id="rId4">
        <w:r>
          <w:rPr>
            <w:rStyle w:val="InternetLink"/>
            <w:bCs/>
            <w:color w:val="auto"/>
            <w:sz w:val="24"/>
            <w:szCs w:val="24"/>
            <w:lang w:val="cs-CZ"/>
          </w:rPr>
          <w:t>https://zakazky.krajbezkorupce.cz</w:t>
        </w:r>
      </w:hyperlink>
      <w:r>
        <w:rPr>
          <w:bCs/>
          <w:color w:val="auto"/>
          <w:sz w:val="24"/>
          <w:szCs w:val="24"/>
          <w:lang w:val="cs-CZ"/>
        </w:rPr>
        <w:t>, s čímž výslovně souhlas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9.6</w:t>
        <w:tab/>
        <w:t>Tat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bud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a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ř</w:t>
      </w:r>
      <w:r>
        <w:rPr>
          <w:color w:val="auto"/>
          <w:sz w:val="24"/>
          <w:szCs w:val="24"/>
          <w:lang w:val="cs-CZ"/>
        </w:rPr>
        <w:t>ed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ict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3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pacing w:val="-3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9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tu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-2"/>
          <w:sz w:val="24"/>
          <w:szCs w:val="24"/>
          <w:lang w:val="cs-CZ"/>
        </w:rPr>
        <w:t>e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z w:val="24"/>
          <w:szCs w:val="24"/>
          <w:lang w:val="cs-CZ"/>
        </w:rPr>
        <w:t>l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z w:val="24"/>
          <w:szCs w:val="24"/>
          <w:lang w:val="cs-CZ"/>
        </w:rPr>
        <w:t>ák</w:t>
      </w:r>
      <w:r>
        <w:rPr>
          <w:color w:val="auto"/>
          <w:spacing w:val="-1"/>
          <w:sz w:val="24"/>
          <w:szCs w:val="24"/>
          <w:lang w:val="cs-CZ"/>
        </w:rPr>
        <w:t>on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č. </w:t>
      </w:r>
      <w:r>
        <w:rPr>
          <w:color w:val="auto"/>
          <w:spacing w:val="1"/>
          <w:sz w:val="24"/>
          <w:szCs w:val="24"/>
          <w:lang w:val="cs-CZ"/>
        </w:rPr>
        <w:t>3</w:t>
      </w:r>
      <w:r>
        <w:rPr>
          <w:color w:val="auto"/>
          <w:spacing w:val="-2"/>
          <w:sz w:val="24"/>
          <w:szCs w:val="24"/>
          <w:lang w:val="cs-CZ"/>
        </w:rPr>
        <w:t>4</w:t>
      </w:r>
      <w:r>
        <w:rPr>
          <w:color w:val="auto"/>
          <w:spacing w:val="1"/>
          <w:sz w:val="24"/>
          <w:szCs w:val="24"/>
          <w:lang w:val="cs-CZ"/>
        </w:rPr>
        <w:t>0</w:t>
      </w:r>
      <w:r>
        <w:rPr>
          <w:color w:val="auto"/>
          <w:spacing w:val="-1"/>
          <w:sz w:val="24"/>
          <w:szCs w:val="24"/>
          <w:lang w:val="cs-CZ"/>
        </w:rPr>
        <w:t>/</w:t>
      </w:r>
      <w:r>
        <w:rPr>
          <w:color w:val="auto"/>
          <w:spacing w:val="1"/>
          <w:sz w:val="24"/>
          <w:szCs w:val="24"/>
          <w:lang w:val="cs-CZ"/>
        </w:rPr>
        <w:t>2</w:t>
      </w:r>
      <w:r>
        <w:rPr>
          <w:color w:val="auto"/>
          <w:spacing w:val="-2"/>
          <w:sz w:val="24"/>
          <w:szCs w:val="24"/>
          <w:lang w:val="cs-CZ"/>
        </w:rPr>
        <w:t>0</w:t>
      </w:r>
      <w:r>
        <w:rPr>
          <w:color w:val="auto"/>
          <w:spacing w:val="1"/>
          <w:sz w:val="24"/>
          <w:szCs w:val="24"/>
          <w:lang w:val="cs-CZ"/>
        </w:rPr>
        <w:t>1</w:t>
      </w:r>
      <w:r>
        <w:rPr>
          <w:color w:val="auto"/>
          <w:sz w:val="24"/>
          <w:szCs w:val="24"/>
          <w:lang w:val="cs-CZ"/>
        </w:rPr>
        <w:t>5 S</w:t>
      </w:r>
      <w:r>
        <w:rPr>
          <w:color w:val="auto"/>
          <w:spacing w:val="-1"/>
          <w:sz w:val="24"/>
          <w:szCs w:val="24"/>
          <w:lang w:val="cs-CZ"/>
        </w:rPr>
        <w:t>b</w:t>
      </w:r>
      <w:r>
        <w:rPr>
          <w:color w:val="auto"/>
          <w:sz w:val="24"/>
          <w:szCs w:val="24"/>
          <w:lang w:val="cs-CZ"/>
        </w:rPr>
        <w:t>.,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lá</w:t>
      </w:r>
      <w:r>
        <w:rPr>
          <w:color w:val="auto"/>
          <w:spacing w:val="-3"/>
          <w:sz w:val="24"/>
          <w:szCs w:val="24"/>
          <w:lang w:val="cs-CZ"/>
        </w:rPr>
        <w:t>š</w:t>
      </w:r>
      <w:r>
        <w:rPr>
          <w:color w:val="auto"/>
          <w:sz w:val="24"/>
          <w:szCs w:val="24"/>
          <w:lang w:val="cs-CZ"/>
        </w:rPr>
        <w:t>t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3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á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ú</w:t>
      </w:r>
      <w:r>
        <w:rPr>
          <w:color w:val="auto"/>
          <w:sz w:val="24"/>
          <w:szCs w:val="24"/>
          <w:lang w:val="cs-CZ"/>
        </w:rPr>
        <w:t>či</w:t>
      </w:r>
      <w:r>
        <w:rPr>
          <w:color w:val="auto"/>
          <w:spacing w:val="-1"/>
          <w:sz w:val="24"/>
          <w:szCs w:val="24"/>
          <w:lang w:val="cs-CZ"/>
        </w:rPr>
        <w:t>nn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i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3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</w:t>
      </w:r>
      <w:r>
        <w:rPr>
          <w:color w:val="auto"/>
          <w:spacing w:val="1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er</w:t>
      </w:r>
      <w:r>
        <w:rPr>
          <w:color w:val="auto"/>
          <w:spacing w:val="1"/>
          <w:sz w:val="24"/>
          <w:szCs w:val="24"/>
          <w:lang w:val="cs-CZ"/>
        </w:rPr>
        <w:t>ý</w:t>
      </w:r>
      <w:r>
        <w:rPr>
          <w:color w:val="auto"/>
          <w:sz w:val="24"/>
          <w:szCs w:val="24"/>
          <w:lang w:val="cs-CZ"/>
        </w:rPr>
        <w:t>ch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ň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á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 t</w:t>
      </w:r>
      <w:r>
        <w:rPr>
          <w:color w:val="auto"/>
          <w:spacing w:val="1"/>
          <w:sz w:val="24"/>
          <w:szCs w:val="24"/>
          <w:lang w:val="cs-CZ"/>
        </w:rPr>
        <w:t>ě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a o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 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lat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pacing w:val="-2"/>
          <w:sz w:val="24"/>
          <w:szCs w:val="24"/>
          <w:lang w:val="cs-CZ"/>
        </w:rPr>
        <w:t>é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n</w:t>
      </w:r>
      <w:r>
        <w:rPr>
          <w:color w:val="auto"/>
          <w:sz w:val="24"/>
          <w:szCs w:val="24"/>
          <w:lang w:val="cs-CZ"/>
        </w:rPr>
        <w:t>ě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trany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h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y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ž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5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r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(I</w:t>
      </w:r>
      <w:r>
        <w:rPr>
          <w:color w:val="auto"/>
          <w:spacing w:val="-1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RS)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ede kupujíc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708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7.</w:t>
        <w:tab/>
        <w:t>Pokud nebylo dohodnuto jinak, řídí se vztahy neupravené touto smlouvou příslušnými ustanoveními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hanging="51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8.</w:t>
        <w:tab/>
        <w:t>Tato smlouva je vyhotovena ve třech stejnopisech, z nichž kupující obdrží dvě vyhotovení a prodávající jedno vyhotovení. Každý stejnopis má právní sílu originá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 oceněný seznam předpokládaného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firstLine="51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 xml:space="preserve">V                dne 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V Brně dne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 xml:space="preserve">          </w:t>
          </w:r>
          <w:r>
            <w:rPr>
              <w:rFonts w:cs="Calibri" w:ascii="Calibri" w:hAnsi="Calibri"/>
              <w:sz w:val="24"/>
              <w:szCs w:val="24"/>
            </w:rPr>
            <w:t>za prodávajícího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RNDr. Jana Marková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k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>Příloha č. 2 ZD – obchodní podmínky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a4d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c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cd2"/>
    <w:rPr/>
  </w:style>
  <w:style w:type="character" w:styleId="PlaceholderText">
    <w:name w:val="Placeholder Text"/>
    <w:basedOn w:val="DefaultParagraphFont"/>
    <w:uiPriority w:val="99"/>
    <w:semiHidden/>
    <w:qFormat/>
    <w:rsid w:val="0038317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2552" w:leader="none"/>
        <w:tab w:val="left" w:pos="2835" w:leader="none"/>
      </w:tabs>
      <w:jc w:val="center"/>
    </w:pPr>
    <w:rPr>
      <w:b/>
      <w:sz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d2e"/>
    <w:pPr/>
    <w:rPr>
      <w:rFonts w:ascii="Segoe UI" w:hAnsi="Segoe UI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b52a70"/>
    <w:pPr>
      <w:suppressAutoHyphens w:val="true"/>
      <w:ind w:left="708" w:hanging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dc6578"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157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lickova@charbulova.cz" TargetMode="External"/><Relationship Id="rId3" Type="http://schemas.openxmlformats.org/officeDocument/2006/relationships/hyperlink" Target="mailto:novakova.eva@charbulova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41467-3DC3-4F2B-B40A-DFDC0EB028F0}"/>
      </w:docPartPr>
      <w:docPartBody>
        <w:p w:rsidR="004B43AC" w:rsidRDefault="00C35EAC">
          <w:r w:rsidRPr="005D4A2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35EAC"/>
    <w:rsid w:val="00335B80"/>
    <w:rsid w:val="004B43AC"/>
    <w:rsid w:val="0069290B"/>
    <w:rsid w:val="00720C82"/>
    <w:rsid w:val="007C71E5"/>
    <w:rsid w:val="00A66ADF"/>
    <w:rsid w:val="00C35EAC"/>
    <w:rsid w:val="00CA29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5EA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9B1661-3E9B-4D4B-92E4-ECD1386239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13AD31-9578-4D0B-A56B-60BFFD3096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4EE4D70-AAA9-4351-91DF-7FA2950BC8F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371BD5-41AA-4117-B780-EFC786284C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935</Words>
  <Characters>5517</Characters>
  <CharactersWithSpaces>6440</CharactersWithSpaces>
  <Paragraphs>12</Paragraphs>
  <Company>RYOR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5:00Z</dcterms:created>
  <dc:creator>Ing. Jiří Čekan</dc:creator>
  <dc:description/>
  <dc:language>en-US</dc:language>
  <cp:lastModifiedBy>Ing. Monika Francová</cp:lastModifiedBy>
  <cp:lastPrinted>2017-06-28T06:54:00Z</cp:lastPrinted>
  <dcterms:modified xsi:type="dcterms:W3CDTF">2025-03-24T10:01:00Z</dcterms:modified>
  <cp:revision>6</cp:revision>
  <dc:subject/>
  <dc:title>Rámcová kupní smouva obec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