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RÁMCOVÁ SMLOUVA O DÍL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586 a násl. občanského zákoní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545 113 13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,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objedna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zhotovi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pro objednatele dílo spočívající v servisu tepelných čerpadel (dále rovněž i „zařízení“), specifikovaných v příloze č.  1 této smlouvy, která je její nedílnou součást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em se pro účely této smlouvy rozum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videlných kontrol a údržby tepelných čerpadel vč. souvisejícího příslušenstv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jiných servisních činností (opravy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hotovostního servisu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dílo d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 písm. a) této smlouvy 1x ročně, přičemž jednotlivé termíny nástupu ke kontrole a údržbě zařízení budou vždy konzultovány s odpovědnou osobou objednatele. Kontroly a údržby budou prováděny v souladu s pokyny danými výrobcem zaříze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 písm. b) této smlouvy na základě e-mailových nebo telefonických objednávek objednatele, potvrzených zhotovitelem e-mailem nejpozději do dvou pracovních dnů. Dílo bude provedeno nejpozději do pěti pracovních dnů od potvrzení objednávky zhotovitelem. Pokud nebude dohodnuto jinak s ohledem na charakter servisu nebo opra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 písm. c) této smlouvy za účelem zajištění pohotovostního servisu v hlavním topném období, tj. v měsících říjen až březen kalendářního roku, bez zbytečného odkladu nejpozději do 48 hodin od objednání servisu. Mimo hlavní topné období, tj. v měsících duben až září kalendářního roku, se jedná o servis dle čl. 3 písm. b) této smlouvy a bude stranami postupováno dle čl. 3 písm. b) této smlouvy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y servisu dle tohoto článku této smlouvy budou hlášeny objednatelem pověřené osobě zhotovitele: </w:t>
      </w:r>
      <w:r>
        <w:rPr>
          <w:rFonts w:cs="Arial" w:ascii="Arial" w:hAnsi="Arial"/>
          <w:sz w:val="20"/>
          <w:szCs w:val="20"/>
          <w:highlight w:val="yellow"/>
        </w:rPr>
        <w:t>zhotovitel doplní jméno, tel., e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disponuje všemi potřebnými odbornými a kvalifikačními předpoklady pro řádné provádění díla dle této smlouvy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závazky zhotovitele k provedení díla podle této smlouvy se přitom budou považovat za splněné po jejich provedení a předání formou písemného předávacího protokolu, podepsaného oběma stranami. Objednatel přitom není povinen potvrdit zhotoviteli předávací protokol podle tohoto článku této smlouvy, zjistí-li se na předávaném díle vada. Místem plnění jsou výjezdové základny (dále rovněž i „VZ“) objednatele uvedené v příloze č. 3 této smlouvy, která je její nedílnou součástí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provedením díla ve lhůtě dle čl. 3 této smlouvy se zhotovitel zavazuje zaplatit objednateli smluvní pokutu ve výši 1 000,- Kč za každý započatý den tohoto prodlení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se </w:t>
      </w:r>
      <w:r>
        <w:rPr>
          <w:rFonts w:cs="Arial" w:ascii="Arial" w:hAnsi="Arial"/>
          <w:color w:val="000000"/>
          <w:sz w:val="20"/>
          <w:szCs w:val="20"/>
        </w:rPr>
        <w:t>zavazuje zaplatit zhotoviteli cenu za dílo podle čl. 2 této smlouvy dle přílohy č. 2 této smlouvy, která je její nedílnou součást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podle čl. 2 písm. a) této smlouvy – za provedení pravidelné kontroly a údržby zařízení bude stanovena dle ceníku v příloze č. 2 této smlouvě a počtu zařízení, na kterých bylo dílo proveden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podle čl. 2 písm. b) a c) této smlouvy – za provádění jiných servisních činností (opravy) a zajištění pohotovostního servisu – bude vypočtena součtem ceny práce, pořizovací ceny zapracovaných náhradních dílů a jiných materiálů nutných k uvedení systému do provozu a dopravy. Cena práce bude stanovena jako součin hodinové sazby v Kč dle ceníku v příloze č. 2 této smlouvy a skutečně odpracované doby na příslušném díle. Cena za dopravu bude stanovena jako součin ujetých kilometrů a ceny za 1 km uvedené v příloze č. 2 této smlouvy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tnosti výměny dílů a o ceně náhradních dílů bude objednatel informován předem a jejich výměnu odsouhlasí. K ceně díla bude připočtena daň z přidané hodnoty dle platných právních předpisů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7 této smlouvy je splatná vždy po splnění dílčího závazku zhotovitele k provedení díla ve lhůtě 30-ti dnů od doručení jejího písemného vyúčtování (faktury/daňového dokladu) objednateli. Faktura bude doručena elektronicky na tyto e-mail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aranp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akacp@zzsjmk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faktuře musí být uvedeno mimo jiného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5V00001004. </w:t>
      </w:r>
      <w:r>
        <w:rPr>
          <w:rFonts w:cs="Arial" w:ascii="Arial" w:hAnsi="Arial"/>
          <w:sz w:val="20"/>
          <w:szCs w:val="20"/>
        </w:rPr>
        <w:t>Přílohou faktury bude rovněž kopie oboustranně podepsaného předávacího protokolu. Nebude-li faktura splňovat veškeré náležitosti daňového dokladu podle zákona a další náležitosti podle této smlouvy, je 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díla podle čl. 7 této smlouvy ve lhůtě podle čl. 8 této smlouvy se objednatel zavazuje zaplatit zhotoviteli úrok z prodlení ve výši dle zákon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ind w:left="426" w:hanging="0"/>
        <w:jc w:val="both"/>
        <w:rPr/>
      </w:pPr>
      <w:r>
        <w:rPr/>
        <w:t xml:space="preserve">Objednatel se zavazuje poskytnout zhotoviteli součinnost, potřebnou k řádnému splnění jeho závazku podle čl. 1 této smlouvy. </w:t>
      </w:r>
      <w:r>
        <w:rPr>
          <w:rStyle w:val="Zkladntext"/>
        </w:rPr>
        <w:t>Zhotovitel se zavazuje postupovat při provádění díla podle této smlouvy s náležitou odbornou péčí a dle příslušných právních předpisů, technických norem a dle průběžných pokynů objednatele. Při provádění díla je pak zhotovitel povinen postupovat tak, aby nebyl narušen provoz zdravotnického zařízení objednatele, umístěného v místě plnění závazku zhotovitele dle této smlouvy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objednateli za to, že dílo podle čl. 1 této smlouvy bude odpovídat příslušným právním předpisů a technickým normám, a že bude mít ty vlastnosti, které jsou dohodnuty nebo které jsou u děl tohoto druhu obvyklé. Zhotovitel se zavazuje bezplatně odstraňovat vady, které se na díle dle této smlouvy vyskytnou v době do 6 měsíců ode dne splnění dílčího závazku zhotovitele dle čl. 5 této smlouvy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40"/>
        <w:ind w:left="425" w:hanging="0"/>
        <w:jc w:val="both"/>
        <w:rPr/>
      </w:pPr>
      <w:r>
        <w:rPr>
          <w:rFonts w:eastAsia="Times New Roman"/>
          <w:sz w:val="20"/>
          <w:szCs w:val="20"/>
        </w:rPr>
        <w:t>Zhotovitel se zavazuje rozhodovat o písemných reklamacích objednatele v období po dokončení díla písemně ve lhůtě do 48 hodin od jejich doručení, a ve stejné lhůtě provést odstranění vad z oprávněných reklamací, nebude-li mezi oběma stranami v jednotlivém případě dohodnuto jinak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zhotovitel reklamovanou vadu ve lhůtě podle čl. 12 této smlouvy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sporu o oprávněnost reklamace se objednateli vyhrazuje právo nechat k prověření této oprávněnosti zpracovat soudně znalecký posudek, jemuž se obě strany zavazují dobrovolně podřídit. Náklady na pořízení tohoto posudku přitom nese ta ze smluvních stran, které tento posudek nedal zapravdu. 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objednatelem a zhotovitelem v této věci ust. par. 2586 až 2622 občanského zákoníku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je oprávněn požádat o změnu všech dohodnutých cen, a to o roční míru inflace vyjádřenou přírůstkem průměrného ročního indexu spotřebitelských cen za uplynulý kalendářní rok, vyhlášenou Českým statistickým úřadem. Zhotovitel je oprávněn o tuto změnu písemně požádat nejdříve po uplynutí prvního celého kalendářního roku účinnosti smlouvy. Písemná žádost o změnu všech dohodnutých cena za uplynulý kalendářní rok musí být doručena objednateli nejpozději do konce března roku bezprostředně navazujícího. Neučiní-li tak, cena se nezmění. K úpravě ceny může dojít jen na základě dohody obou smluvních stran uzavřením písemného dodatku k této smlouvě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mlouva nabývá platnosti dnem podpisu poslední smluvní stranou a účinnosti dnem jejího uveřejnění v registru smluv ve smyslu ust. § 6 odst. 1 zákona č. 340/2015 Sb., o registru smluv, nejdříve však dne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6. 2025 pro VZ Brno - Bohuni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7. 2025 pro VZ Boskovice, Bučovice, Mikulov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8. 2025 pro VZ Kyjov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10. 2025 pro VZ Veselí nad Moravou. </w:t>
      </w:r>
    </w:p>
    <w:p>
      <w:pPr>
        <w:pStyle w:val="Normal"/>
        <w:numPr>
          <w:ilvl w:val="0"/>
          <w:numId w:val="4"/>
        </w:numPr>
        <w:spacing w:before="0" w:after="240"/>
        <w:ind w:left="1531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 xml:space="preserve">31. 05. 2029, </w:t>
      </w:r>
      <w:r>
        <w:rPr>
          <w:rFonts w:cs="Arial" w:ascii="Arial" w:hAnsi="Arial"/>
          <w:sz w:val="20"/>
          <w:szCs w:val="20"/>
        </w:rPr>
        <w:t xml:space="preserve">nebo do vyčerpání finančního limitu </w:t>
      </w:r>
      <w:r>
        <w:rPr>
          <w:rFonts w:cs="Arial" w:ascii="Arial" w:hAnsi="Arial"/>
          <w:b/>
          <w:sz w:val="20"/>
          <w:szCs w:val="20"/>
        </w:rPr>
        <w:t>1 000 000,-</w:t>
      </w:r>
      <w:r>
        <w:rPr>
          <w:rFonts w:cs="Arial" w:ascii="Arial" w:hAnsi="Arial"/>
          <w:sz w:val="20"/>
          <w:szCs w:val="20"/>
        </w:rPr>
        <w:t xml:space="preserve"> Kč bez DPH, podle toho, co nastane dřív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531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změnit nebo zrušit jinou písemnou dohodou obou smluvních stran. Tuto smlouvu lze také vypovědět písemnou výpovědí, a to i bez udání důvodu s dvouměsíční výpovědní lhůtou, která počne běžet prvním dnem měsíce následujícího po doručení výpovědi druhé smluvní straně. </w:t>
      </w:r>
    </w:p>
    <w:p>
      <w:pPr>
        <w:pStyle w:val="Normal"/>
        <w:numPr>
          <w:ilvl w:val="0"/>
          <w:numId w:val="4"/>
        </w:numPr>
        <w:ind w:left="1531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celém jejím obsahu jak je obsažen v jejích článcích 1 až 23. Objednatel přitom předem vylučuje přijetí tohoto návrhu s dodatkem nebo odchylkou ve smyslu § 1740 odst. 3 občanského zákoníku.</w:t>
      </w:r>
    </w:p>
    <w:p>
      <w:pPr>
        <w:pStyle w:val="Normal"/>
        <w:numPr>
          <w:ilvl w:val="0"/>
          <w:numId w:val="4"/>
        </w:numPr>
        <w:spacing w:before="240" w:after="0"/>
        <w:ind w:left="1434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4"/>
        </w:numPr>
        <w:spacing w:before="0" w:after="240"/>
        <w:ind w:left="1531" w:hanging="454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4"/>
        </w:numPr>
        <w:spacing w:lineRule="atLeast" w:line="240" w:before="240" w:after="0"/>
        <w:ind w:left="1434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ze smluvních stran obdrží jedno vyhotovení. V případě, že je tato smlouva uzavřena elektronickými prostředky, obdrží každá smluvní strana jeden identický elektronický soub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0"/>
              </w:rPr>
              <w:t>..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eznam a rozmístění tepelných čerpad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260"/>
        <w:gridCol w:w="3100"/>
      </w:tblGrid>
      <w:tr>
        <w:trPr>
          <w:trHeight w:val="48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VZ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yp tepelného čerpadla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Výrobní číslo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rno - Bohun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T GEO G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600-860-000008-8738206141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oskovic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12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kul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84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yj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5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eselí nad Moravo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82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učovic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Ce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134"/>
        <w:gridCol w:w="1843"/>
      </w:tblGrid>
      <w:tr>
        <w:trPr>
          <w:trHeight w:val="48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žadované činno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na za jednotku v Kč bez DPH</w:t>
            </w:r>
          </w:p>
        </w:tc>
      </w:tr>
      <w:tr>
        <w:trPr>
          <w:trHeight w:val="55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na za 1 kontrolu a údržbu tepelného čerpadla včetně souvisejícího příslušenství a dopra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r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4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iná servisní činnost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ho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4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hotovostní servis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ho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4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účtována bude skutečná doba zaokrouhlovaná na čtvrthodiny nahoru; nejmenší časová a účtovatelná jednotka je tak 15 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 č. 3 Místa plnění a kontak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580"/>
        <w:gridCol w:w="1591"/>
        <w:gridCol w:w="1417"/>
        <w:gridCol w:w="2410"/>
      </w:tblGrid>
      <w:tr>
        <w:trPr>
          <w:trHeight w:val="6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Z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res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ob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il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rno Bohunice - VV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amenice 798/1d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ejezchleb Leoš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1 029 8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nejezchlebl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oskovice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vná 2646/1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oráč Jarosla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21 027 3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voracj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kulov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. října 1977/3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sička Rad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3 198 5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osickar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yjov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rážovská 2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avel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1 330 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avelr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eselí nad Moravou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 Polikliniky 19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avel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1 330 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avelr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učovice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vorská 11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alamíček Pet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711 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alamicekp@zzsjmk.cz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Z 09-25 Pozáruční servis tepelných čerpadel</w:t>
      <w:tab/>
      <w:tab/>
      <w:t xml:space="preserve">Stránk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VZ 09-25 Pozáruční servis tepelných čerpadel</w:t>
      <w:tab/>
      <w:tab/>
      <w:t xml:space="preserve">Stránk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31" w:hanging="451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">
    <w:name w:val="Základní text (2)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pacing w:lineRule="auto" w:line="300" w:before="0" w:after="18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hyperlink" Target="mailto:baranp@zzsjmk.cz" TargetMode="External"/><Relationship Id="rId6" Type="http://schemas.openxmlformats.org/officeDocument/2006/relationships/hyperlink" Target="mailto:kakacp@zzsjmk.cz" TargetMode="External"/><Relationship Id="rId7" Type="http://schemas.openxmlformats.org/officeDocument/2006/relationships/footer" Target="footer1.xml"/><Relationship Id="rId8" Type="http://schemas.openxmlformats.org/officeDocument/2006/relationships/hyperlink" Target="mailto:nejezchlebl@zzsjmk.cz" TargetMode="External"/><Relationship Id="rId9" Type="http://schemas.openxmlformats.org/officeDocument/2006/relationships/hyperlink" Target="mailto:voracj@zzsjmk.cz" TargetMode="External"/><Relationship Id="rId10" Type="http://schemas.openxmlformats.org/officeDocument/2006/relationships/hyperlink" Target="mailto:osickar@zzsjmk.cz" TargetMode="External"/><Relationship Id="rId11" Type="http://schemas.openxmlformats.org/officeDocument/2006/relationships/hyperlink" Target="mailto:havelr@zzsjmk.cz" TargetMode="External"/><Relationship Id="rId12" Type="http://schemas.openxmlformats.org/officeDocument/2006/relationships/hyperlink" Target="mailto:havelr@zzsjmk.cz" TargetMode="External"/><Relationship Id="rId13" Type="http://schemas.openxmlformats.org/officeDocument/2006/relationships/hyperlink" Target="mailto:halamicekp@zzsjmk.cz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2:00Z</dcterms:created>
  <dc:creator>JUDr. Petr Smejkal</dc:creator>
  <dc:description/>
  <cp:keywords/>
  <dc:language>en-US</dc:language>
  <cp:lastModifiedBy>NOVOTNÝ Jan, Ing.</cp:lastModifiedBy>
  <cp:lastPrinted>2025-03-13T10:09:00Z</cp:lastPrinted>
  <dcterms:modified xsi:type="dcterms:W3CDTF">2025-04-02T13:06:00Z</dcterms:modified>
  <cp:revision>112</cp:revision>
  <dc:subject/>
  <dc:title>S m l o u v a</dc:title>
</cp:coreProperties>
</file>