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 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Léčivý přípravek s obsahem účinné látky TRASTUZUMAB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Léčivý přípravek s obsahem účinné látky TRASTUZUMAB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23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kern w:val="2"/>
                </w:rPr>
                <w:t>safarova.eva@nemkyj.cz</w:t>
              </w:r>
            </w:hyperlink>
            <w:r>
              <w:rPr>
                <w:rFonts w:cs="Calibri Light" w:ascii="Calibri Light" w:hAnsi="Calibri Light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rova.eva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5-04-23T05:16:00Z</dcterms:modified>
  <cp:revision>25</cp:revision>
  <dc:subject/>
  <dc:title/>
</cp:coreProperties>
</file>