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formou otevřeného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 xml:space="preserve">SNĚHOVÉ ZÁBRANY V ZIMNÍM OBDOBÍ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2025/2026 AŽ 2028/2029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Garlíková Jarmila</cp:lastModifiedBy>
  <cp:lastPrinted>2018-02-27T13:57:00Z</cp:lastPrinted>
  <dcterms:modified xsi:type="dcterms:W3CDTF">2025-05-05T10:36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