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SODNÁ SŮL ENOXAPARINU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25 zák. č. 134/2016 Sb., o zadávání veřejných zakázek </w:t>
        <w:br/>
        <w:t>(dále jen ZZVZ) v platném znění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SODNÁ SŮL ENOXAPARIN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29T10:51:00Z</dcterms:modified>
  <cp:revision>19</cp:revision>
  <dc:subject/>
  <dc:title/>
</cp:coreProperties>
</file>