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rPr>
        <w:t>III/37</w:t>
      </w:r>
      <w:r>
        <w:rPr>
          <w:b/>
          <w:bCs/>
          <w:smallCaps/>
          <w:spacing w:val="30"/>
          <w:sz w:val="40"/>
          <w:szCs w:val="40"/>
          <w:lang w:val="cs-CZ"/>
        </w:rPr>
        <w:t>428 Mladk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7428 v průtahu místní části Mladkov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428ve staničení úseku: km 0,000 – 0,416 (provozní staničení).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Celková situace stavby, technická zpráva (zpracováno v červnu 2015).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08.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 </w:t>
      </w: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40" w:hanging="540"/>
        <w:jc w:val="both"/>
        <w:rPr>
          <w:sz w:val="21"/>
          <w:szCs w:val="21"/>
        </w:rPr>
      </w:pPr>
      <w:r>
        <w:rPr>
          <w:sz w:val="21"/>
          <w:szCs w:val="21"/>
        </w:rPr>
        <w:t>V případě, že bude stavba probíhat současně s prováděním dokončovacích prací splaškové kanalizace realizované obcí Mladkov, bude postup vlastních prací přizpůsoben termínům a věcnému postupu dokončovacích prací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organizaci dopravy v průběhu provádění díla; k tomuto účelu je zhotovitel zejména povinen zajistit: </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Ing. Miloš Bažant, vedoucí oblasti Blansko, SÚS JMK, e-mail: </w:t>
      </w:r>
      <w:hyperlink r:id="rId3">
        <w:r>
          <w:rPr>
            <w:rStyle w:val="InternetLink"/>
            <w:sz w:val="21"/>
            <w:szCs w:val="21"/>
          </w:rPr>
          <w:t>milos.bazant@susjmk.cz</w:t>
        </w:r>
      </w:hyperlink>
      <w:r>
        <w:rPr>
          <w:sz w:val="21"/>
          <w:szCs w:val="21"/>
        </w:rPr>
        <w:t>,                  tel.: 603 868 347.</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8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428 Mladk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428 Mladk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Točev</dc:creator>
  <dc:description/>
  <cp:keywords/>
  <dc:language>en-US</dc:language>
  <cp:lastModifiedBy>vesela.jana</cp:lastModifiedBy>
  <cp:lastPrinted>2015-06-30T07:44:00Z</cp:lastPrinted>
  <dcterms:modified xsi:type="dcterms:W3CDTF">2015-06-30T10:15:00Z</dcterms:modified>
  <cp:revision>19</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