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malba učeben a kabine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7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5-15T06:1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