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Tiskárna na potisk mikroskopických podložních skel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Tiskárna na potisk mikroskopických podložních sk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25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5-22T04:07:00Z</dcterms:modified>
  <cp:revision>22</cp:revision>
  <dc:subject/>
  <dc:title/>
</cp:coreProperties>
</file>