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říloha č. 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na díla (dílčí jednotkové ceny) včetně jejich jednotlivých součást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MENU číslo 1 – standar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bídkové ceny uchazeče včetně daně z přidané hodnoty</w:t>
      </w:r>
    </w:p>
    <w:tbl>
      <w:tblPr>
        <w:tblW w:w="89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089"/>
        <w:gridCol w:w="1841"/>
      </w:tblGrid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ěd</w:t>
            </w:r>
          </w:p>
        </w:tc>
      </w:tr>
      <w:tr>
        <w:trPr>
          <w:trHeight w:val="1344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ěcné náklady</w:t>
            </w:r>
          </w:p>
          <w:p>
            <w:pPr>
              <w:pStyle w:val="Normal"/>
              <w:widowControl w:val="false"/>
              <w:spacing w:lineRule="auto" w:line="240" w:before="0" w:after="0"/>
              <w:ind w:lef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materiální náklady (s výjimkou nákladů uvedených v písmenu c), náklady na služby nemateriální povahy a finanční náklady uchazeč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ní náklad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mzdové a ostatní osobní náklady pracovníků uchazeč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izovací cena surovi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náklady na suroviny spotřebované na přípravu jídel včetně ztrát vzniklých přirozeným úbytkem surovin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bídková cena celkem – součet a) + b) + c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nabídková cena uchazeče pro jednotlivé části menu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ová nabídková cena uchazeče pro menu číslo 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MENU číslo 2 – bezmasá jíd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bídkové ceny uchazeče včetně daně z přidané hodnoty</w:t>
      </w:r>
    </w:p>
    <w:tbl>
      <w:tblPr>
        <w:tblW w:w="87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946"/>
        <w:gridCol w:w="1843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ěd</w:t>
            </w:r>
          </w:p>
        </w:tc>
      </w:tr>
      <w:tr>
        <w:trPr>
          <w:trHeight w:val="134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ěcné náklady</w:t>
            </w:r>
          </w:p>
          <w:p>
            <w:pPr>
              <w:pStyle w:val="Normal"/>
              <w:widowControl w:val="false"/>
              <w:spacing w:lineRule="auto" w:line="240" w:before="0" w:after="0"/>
              <w:ind w:lef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materiální náklady (s výjimkou nákladů uvedených v písmenu c), náklady na služby nemateriální povahy a finanční náklady uchazeč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ní náklad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mzdové a ostatní osobní náklady pracovníků uchazeč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izovací cena surovi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náklady na suroviny spotřebované na přípravu jídel včetně ztrát vzniklých přirozeným úbytkem surov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bídková cena celkem – součet a) + b) + c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nabídková cena uchazeče pro jednotlivé části men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ová nabídková cena uchazeče pro menu číslo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MENU číslo 3 – zelenina a salát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bídkové ceny uchazeče včetně daně z přidané hodnoty</w:t>
      </w:r>
    </w:p>
    <w:tbl>
      <w:tblPr>
        <w:tblW w:w="87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946"/>
        <w:gridCol w:w="1843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ěd</w:t>
            </w:r>
          </w:p>
        </w:tc>
      </w:tr>
      <w:tr>
        <w:trPr>
          <w:trHeight w:val="134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ěcné náklady</w:t>
            </w:r>
          </w:p>
          <w:p>
            <w:pPr>
              <w:pStyle w:val="Normal"/>
              <w:widowControl w:val="false"/>
              <w:spacing w:lineRule="auto" w:line="240" w:before="0" w:after="0"/>
              <w:ind w:lef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materiální náklady (s výjimkou nákladů uvedených v písmenu c), náklady na služby nemateriální povahy a finanční náklady uchazeč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ní náklad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mzdové a ostatní osobní náklady pracovníků uchazeč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izovací cena surovi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náklady na suroviny spotřebované na přípravu jídel včetně ztrát vzniklých přirozeným úbytkem surov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bídková cena celkem – součet a) + b) + c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nabídková cena uchazeče pro jednotlivé části men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ová nabídková cena uchazeče pro menu číslo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MENU číslo 4 – výbě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bídkové ceny uchazeče včetně daně z přidané hodnoty</w:t>
      </w:r>
    </w:p>
    <w:tbl>
      <w:tblPr>
        <w:tblW w:w="87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946"/>
        <w:gridCol w:w="1843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ěd</w:t>
            </w:r>
          </w:p>
        </w:tc>
      </w:tr>
      <w:tr>
        <w:trPr>
          <w:trHeight w:val="134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ěcné náklady</w:t>
            </w:r>
          </w:p>
          <w:p>
            <w:pPr>
              <w:pStyle w:val="Normal"/>
              <w:widowControl w:val="false"/>
              <w:spacing w:lineRule="auto" w:line="240" w:before="0" w:after="0"/>
              <w:ind w:lef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materiální náklady (s výjimkou nákladů uvedených v písmenu c), náklady na služby nemateriální povahy a finanční náklady uchazeč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ní náklad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mzdové a ostatní osobní náklady pracovníků uchazeč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izovací cena surovi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náklady na suroviny spotřebované na přípravu jídel včetně ztrát vzniklých přirozeným úbytkem surov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bídková cena celkem – součet a) + b) + c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nabídková cena uchazeče pro jednotlivé části men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ová nabídková cena uchazeče pro menu číslo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MENU číslo 5 – dietní strav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bídkové ceny uchazeče včetně daně z přidané hodnoty</w:t>
      </w:r>
    </w:p>
    <w:tbl>
      <w:tblPr>
        <w:tblW w:w="87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946"/>
        <w:gridCol w:w="1843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ěd</w:t>
            </w:r>
          </w:p>
        </w:tc>
      </w:tr>
      <w:tr>
        <w:trPr>
          <w:trHeight w:val="134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ěcné náklady</w:t>
            </w:r>
          </w:p>
          <w:p>
            <w:pPr>
              <w:pStyle w:val="Normal"/>
              <w:widowControl w:val="false"/>
              <w:spacing w:lineRule="auto" w:line="240" w:before="0" w:after="0"/>
              <w:ind w:lef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materiální náklady (s výjimkou nákladů uvedených v písmenu c), náklady na služby nemateriální povahy a finanční náklady uchazeč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ní náklad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mzdové a ostatní osobní náklady pracovníků uchazeč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izovací cena surovi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náklady na suroviny spotřebované na přípravu jídel včetně ztrát vzniklých přirozeným úbytkem surov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bídková cena celkem – součet a) + b) + c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nabídková cena uchazeče pro jednotlivé části men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ová nabídková cena uchazeče pro menu číslo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Základní dieta číslo 0 - tekutá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bídkové ceny uchazeče včetně daně z přidané hodnoty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073"/>
        <w:gridCol w:w="1202"/>
        <w:gridCol w:w="1228"/>
        <w:gridCol w:w="1275"/>
        <w:gridCol w:w="1404"/>
        <w:gridCol w:w="1308"/>
      </w:tblGrid>
      <w:tr>
        <w:trPr>
          <w:trHeight w:val="481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nídaně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řesnídáv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ěd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ačin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čeře</w:t>
            </w:r>
          </w:p>
        </w:tc>
      </w:tr>
      <w:tr>
        <w:trPr>
          <w:trHeight w:val="1326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ěcné náklady</w:t>
            </w:r>
          </w:p>
          <w:p>
            <w:pPr>
              <w:pStyle w:val="Normal"/>
              <w:widowControl w:val="false"/>
              <w:spacing w:lineRule="auto" w:line="240" w:before="0" w:after="0"/>
              <w:ind w:lef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materiální náklady (s výjimkou nákladů uvedených v písmenu c), náklady na služby nemateriální povahy a finanční náklady uchazeč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ní náklad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mzdové a ostatní osobní náklady pracovníků uchazeč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izovací cena surovi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náklady na suroviny spotřebované na přípravu jídel včetně ztrát vzniklých přirozeným úbytkem surovi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bídková cena celkem – součet a) + b) + c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nabídková cena uchazeče pro jednotlivé části menu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ová nabídková cena uchazeče pro základní dietu číslo 0 - tekutá</w:t>
            </w:r>
          </w:p>
        </w:tc>
        <w:tc>
          <w:tcPr>
            <w:tcW w:w="6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4" w:leader="none"/>
              </w:tabs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Základní dieta číslo 1 - kašovitá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bídkové ceny uchazeče včetně daně z přidané hodnoty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022"/>
        <w:gridCol w:w="1189"/>
        <w:gridCol w:w="1228"/>
        <w:gridCol w:w="1259"/>
        <w:gridCol w:w="1390"/>
        <w:gridCol w:w="1260"/>
      </w:tblGrid>
      <w:tr>
        <w:trPr>
          <w:trHeight w:val="476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nídaně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řesnídávk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ěd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ač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ečeře  </w:t>
            </w:r>
          </w:p>
        </w:tc>
      </w:tr>
      <w:tr>
        <w:trPr>
          <w:trHeight w:val="1312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ěcné náklady</w:t>
            </w:r>
          </w:p>
          <w:p>
            <w:pPr>
              <w:pStyle w:val="Normal"/>
              <w:widowControl w:val="false"/>
              <w:spacing w:lineRule="auto" w:line="240" w:before="0" w:after="0"/>
              <w:ind w:lef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materiální náklady (s výjimkou nákladů uvedených v písmenu c), náklady na služby nemateriální povahy a finanční náklady uchazeč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ní náklad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mzdové a ostatní osobní náklady pracovníků uchazeč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54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izovací cena surovi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náklady na suroviny spotřebované na přípravu jídel včetně ztrát vzniklých přirozeným úbytkem surovin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bídková cena celkem – součet a) + b) + c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nabídková cena uchazeče pro jednotlivé části menu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ová nabídková cena uchazeče pro základní dietu číslo 1 - kašovitá</w:t>
            </w:r>
          </w:p>
        </w:tc>
        <w:tc>
          <w:tcPr>
            <w:tcW w:w="6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4" w:leader="none"/>
              </w:tabs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Základní dieta číslo 2 - šetříc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bídkové ceny uchazeče včetně daně z přidané hodnoty</w:t>
      </w:r>
    </w:p>
    <w:tbl>
      <w:tblPr>
        <w:tblW w:w="105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017"/>
        <w:gridCol w:w="1188"/>
        <w:gridCol w:w="1226"/>
        <w:gridCol w:w="1259"/>
        <w:gridCol w:w="1386"/>
        <w:gridCol w:w="1514"/>
      </w:tblGrid>
      <w:tr>
        <w:trPr>
          <w:trHeight w:val="247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nídaně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řesnídávk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ěd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ačin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ečeře </w:t>
            </w:r>
          </w:p>
        </w:tc>
      </w:tr>
      <w:tr>
        <w:trPr>
          <w:trHeight w:val="1399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ěcné náklady</w:t>
            </w:r>
          </w:p>
          <w:p>
            <w:pPr>
              <w:pStyle w:val="Normal"/>
              <w:widowControl w:val="false"/>
              <w:spacing w:lineRule="auto" w:line="240" w:before="0" w:after="0"/>
              <w:ind w:lef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materiální náklady (s výjimkou nákladů uvedených v písmenu c), náklady na služby nemateriální povahy a finanční náklady uchazeč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ní náklad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mzdové a ostatní osobní náklady pracovníků uchazeč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17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izovací cena surovi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náklady na suroviny spotřebované na přípravu jídel včetně ztrát vzniklých přirozeným úbytkem surovi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bídková cena celkem – součet a) + b) + c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nabídková cena uchazeče pro jednotlivé části menu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ová nabídková cena uchazeče pro základní dietu číslo 2 - šetřící</w:t>
            </w:r>
          </w:p>
        </w:tc>
        <w:tc>
          <w:tcPr>
            <w:tcW w:w="6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4" w:leader="none"/>
              </w:tabs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Základní dieta číslo 3 - racionáln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bídkové ceny uchazeče včetně daně z přidané hodnoty</w:t>
      </w:r>
    </w:p>
    <w:tbl>
      <w:tblPr>
        <w:tblW w:w="105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005"/>
        <w:gridCol w:w="1185"/>
        <w:gridCol w:w="1226"/>
        <w:gridCol w:w="1255"/>
        <w:gridCol w:w="1384"/>
        <w:gridCol w:w="1510"/>
      </w:tblGrid>
      <w:tr>
        <w:trPr>
          <w:trHeight w:val="245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nídaně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řesnídávk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ěd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ačin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čeře</w:t>
            </w:r>
          </w:p>
        </w:tc>
      </w:tr>
      <w:tr>
        <w:trPr>
          <w:trHeight w:val="1384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ěcné náklady</w:t>
            </w:r>
          </w:p>
          <w:p>
            <w:pPr>
              <w:pStyle w:val="Normal"/>
              <w:widowControl w:val="false"/>
              <w:spacing w:lineRule="auto" w:line="240" w:before="0" w:after="0"/>
              <w:ind w:lef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materiální náklady (s výjimkou nákladů uvedených v písmenu c), náklady na služby nemateriální povahy a finanční náklady uchazeč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ní náklad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mzdové a ostatní osobní náklady pracovníků uchazeč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06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izovací cena surovi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náklady na suroviny spotřebované na přípravu jídel včetně ztrát vzniklých přirozeným úbytkem surovi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bídková cena celkem – součet a) + b) + c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nabídková cena uchazeče pro jednotlivé části menu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ová nabídková cena uchazeče pro základní dietu číslo 3 - racionální</w:t>
            </w:r>
          </w:p>
        </w:tc>
        <w:tc>
          <w:tcPr>
            <w:tcW w:w="6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4" w:leader="none"/>
              </w:tabs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Základní dieta číslo 4 – s omezením tu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bídkové ceny uchazeče včetně daně z přidané hodnoty</w:t>
      </w:r>
    </w:p>
    <w:tbl>
      <w:tblPr>
        <w:tblW w:w="10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038"/>
        <w:gridCol w:w="1193"/>
        <w:gridCol w:w="1227"/>
        <w:gridCol w:w="1265"/>
        <w:gridCol w:w="1395"/>
        <w:gridCol w:w="1521"/>
      </w:tblGrid>
      <w:tr>
        <w:trPr>
          <w:trHeight w:val="504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nídaně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řesnídávk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ěd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ačin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čeře</w:t>
            </w:r>
          </w:p>
        </w:tc>
      </w:tr>
      <w:tr>
        <w:trPr>
          <w:trHeight w:val="1389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ěcné náklady</w:t>
            </w:r>
          </w:p>
          <w:p>
            <w:pPr>
              <w:pStyle w:val="Normal"/>
              <w:widowControl w:val="false"/>
              <w:spacing w:lineRule="auto" w:line="240" w:before="0" w:after="0"/>
              <w:ind w:lef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materiální náklady (s výjimkou nákladů uvedených v písmenu c), náklady na služby nemateriální povahy a finanční náklady uchazeč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ní náklad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mzdové a ostatní osobní náklady pracovníků uchazeč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09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izovací cena surovi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náklady na suroviny spotřebované na přípravu jídel včetně ztrát vzniklých přirozeným úbytkem surovin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bídková cena celkem – součet a) + b) + c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nabídková cena uchazeče pro jednotlivé části menu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ová nabídková cena uchazeče pro základní dietu číslo 4 – s omezením tuku</w:t>
            </w:r>
          </w:p>
        </w:tc>
        <w:tc>
          <w:tcPr>
            <w:tcW w:w="6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4" w:leader="none"/>
              </w:tabs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Základní dieta číslo 5 – s omezením zbytků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bídkové ceny uchazeče včetně daně z přidané hodnoty</w:t>
      </w:r>
    </w:p>
    <w:tbl>
      <w:tblPr>
        <w:tblW w:w="1057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011"/>
        <w:gridCol w:w="1184"/>
        <w:gridCol w:w="1227"/>
        <w:gridCol w:w="1257"/>
        <w:gridCol w:w="1387"/>
        <w:gridCol w:w="1511"/>
      </w:tblGrid>
      <w:tr>
        <w:trPr>
          <w:trHeight w:val="239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nídaně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řesnídávk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ěd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ačin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čeře</w:t>
            </w:r>
          </w:p>
        </w:tc>
      </w:tr>
      <w:tr>
        <w:trPr>
          <w:trHeight w:val="1176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ěcné náklady</w:t>
            </w:r>
          </w:p>
          <w:p>
            <w:pPr>
              <w:pStyle w:val="Normal"/>
              <w:widowControl w:val="false"/>
              <w:spacing w:lineRule="auto" w:line="240" w:before="0" w:after="0"/>
              <w:ind w:lef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materiální náklady (s výjimkou nákladů uvedených v písmenu c), náklady na služby nemateriální povahy a finanční náklady uchazeč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ní náklad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mzdové a ostatní osobní náklady pracovníků uchazeč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izovací cena surovi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náklady na suroviny spotřebované na přípravu jídel včetně ztrát vzniklých přirozeným úbytkem surovin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bídková cena celkem – součet a) + b) + c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nabídková cena uchazeče pro jednotlivé části menu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ová nabídková cena uchazeče pro základní dietu číslo 5 – s omezením zbytků</w:t>
            </w:r>
          </w:p>
        </w:tc>
        <w:tc>
          <w:tcPr>
            <w:tcW w:w="6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4" w:leader="none"/>
              </w:tabs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Základní dieta číslo 6 – s omezením bílkovi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bídkové ceny uchazeče včetně daně z přidané hodnoty</w:t>
      </w:r>
    </w:p>
    <w:tbl>
      <w:tblPr>
        <w:tblW w:w="106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023"/>
        <w:gridCol w:w="1188"/>
        <w:gridCol w:w="1227"/>
        <w:gridCol w:w="1260"/>
        <w:gridCol w:w="1389"/>
        <w:gridCol w:w="1516"/>
      </w:tblGrid>
      <w:tr>
        <w:trPr>
          <w:trHeight w:val="494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nídaně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řesnídáv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ěd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ačin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čeře</w:t>
            </w:r>
          </w:p>
        </w:tc>
      </w:tr>
      <w:tr>
        <w:trPr>
          <w:trHeight w:val="1361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ěcné náklady</w:t>
            </w:r>
          </w:p>
          <w:p>
            <w:pPr>
              <w:pStyle w:val="Normal"/>
              <w:widowControl w:val="false"/>
              <w:spacing w:lineRule="auto" w:line="240" w:before="0" w:after="0"/>
              <w:ind w:lef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materiální náklady (s výjimkou nákladů uvedených v písmenu c), náklady na služby nemateriální povahy a finanční náklady uchazeč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ní náklad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mzdové a ostatní osobní náklady pracovníků uchazeč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izovací cena surovi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náklady na suroviny spotřebované na přípravu jídel včetně ztrát vzniklých přirozeným úbytkem surovi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bídková cena celkem – součet a) + b) + c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nabídková cena uchazeče pro jednotlivé části menu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ová nabídková cena uchazeče pro základní dietu číslo 6 – s omezením bílkovin</w:t>
            </w:r>
          </w:p>
        </w:tc>
        <w:tc>
          <w:tcPr>
            <w:tcW w:w="6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4" w:leader="none"/>
              </w:tabs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Základní dieta číslo 8 - redukčn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bídkové ceny uchazeče včetně daně z přidané hodnoty</w:t>
      </w:r>
    </w:p>
    <w:tbl>
      <w:tblPr>
        <w:tblW w:w="104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393"/>
        <w:gridCol w:w="1001"/>
        <w:gridCol w:w="1248"/>
        <w:gridCol w:w="1069"/>
        <w:gridCol w:w="1185"/>
        <w:gridCol w:w="1291"/>
        <w:gridCol w:w="1288"/>
      </w:tblGrid>
      <w:tr>
        <w:trPr>
          <w:trHeight w:val="482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nídaně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řesnídávk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ěd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ačina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čeře 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čeře 2</w:t>
            </w:r>
          </w:p>
        </w:tc>
      </w:tr>
      <w:tr>
        <w:trPr>
          <w:trHeight w:val="1329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ěcné náklady</w:t>
            </w:r>
          </w:p>
          <w:p>
            <w:pPr>
              <w:pStyle w:val="Normal"/>
              <w:widowControl w:val="false"/>
              <w:spacing w:lineRule="auto" w:line="240" w:before="0" w:after="0"/>
              <w:ind w:lef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materiální náklady (s výjimkou nákladů uvedených v písmenu c), náklady na služby nemateriální povahy a finanční náklady uchazeč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ní náklad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mzdové a ostatní osobní náklady pracovníků uchazeč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66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izovací cena surovi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náklady na suroviny spotřebované na přípravu jídel včetně ztrát vzniklých přirozeným úbytkem surovin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bídková cena celkem – součet a) + b) + c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nabídková cena uchazeče pro jednotlivé části menu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ová nabídková cena uchazeče pro základní dietu číslo 8 - redukční</w:t>
            </w:r>
          </w:p>
        </w:tc>
        <w:tc>
          <w:tcPr>
            <w:tcW w:w="7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4" w:leader="none"/>
              </w:tabs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</w:r>
          </w:p>
        </w:tc>
      </w:tr>
    </w:tbl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Základní dieta číslo 9 - diabetická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bídkové ceny uchazeče včetně daně z přidané hodnoty</w:t>
      </w:r>
    </w:p>
    <w:tbl>
      <w:tblPr>
        <w:tblW w:w="1049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399"/>
        <w:gridCol w:w="1021"/>
        <w:gridCol w:w="1228"/>
        <w:gridCol w:w="1072"/>
        <w:gridCol w:w="1189"/>
        <w:gridCol w:w="1294"/>
        <w:gridCol w:w="1291"/>
      </w:tblGrid>
      <w:tr>
        <w:trPr>
          <w:trHeight w:val="22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nídaně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řesnídávk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ě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ačin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čeře 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čeře 2</w:t>
            </w:r>
          </w:p>
        </w:tc>
      </w:tr>
      <w:tr>
        <w:trPr>
          <w:trHeight w:val="1288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ěcné náklady</w:t>
            </w:r>
          </w:p>
          <w:p>
            <w:pPr>
              <w:pStyle w:val="Normal"/>
              <w:widowControl w:val="false"/>
              <w:spacing w:lineRule="auto" w:line="240" w:before="0" w:after="0"/>
              <w:ind w:lef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materiální náklady (s výjimkou nákladů uvedených v písmenu c), náklady na služby nemateriální povahy a finanční náklady uchazeč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ní náklad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mzdové a ostatní osobní náklady pracovníků uchazeč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izovací cena surovi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náklady na suroviny spotřebované na přípravu jídel včetně ztrát vzniklých přirozeným úbytkem surovi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bídková cena celkem – součet a) + b) + c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nabídková cena uchazeče pro jednotlivé části menu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ová nabídková cena uchazeče pro základní dietu číslo 9 - diabetická</w:t>
            </w:r>
          </w:p>
        </w:tc>
        <w:tc>
          <w:tcPr>
            <w:tcW w:w="7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4" w:leader="none"/>
              </w:tabs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Základní dieta číslo 10 - neslaná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bídkové ceny uchazeče včetně daně z přidané hodnoty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026"/>
        <w:gridCol w:w="1190"/>
        <w:gridCol w:w="1226"/>
        <w:gridCol w:w="1262"/>
        <w:gridCol w:w="1391"/>
        <w:gridCol w:w="1395"/>
      </w:tblGrid>
      <w:tr>
        <w:trPr>
          <w:trHeight w:val="243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nídaně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řesnídávk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ěd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ačin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čeře</w:t>
            </w:r>
          </w:p>
        </w:tc>
      </w:tr>
      <w:tr>
        <w:trPr>
          <w:trHeight w:val="1373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ěcné náklady</w:t>
            </w:r>
          </w:p>
          <w:p>
            <w:pPr>
              <w:pStyle w:val="Normal"/>
              <w:widowControl w:val="false"/>
              <w:spacing w:lineRule="auto" w:line="240" w:before="0" w:after="0"/>
              <w:ind w:lef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materiální náklady (s výjimkou nákladů uvedených v písmenu c), náklady na služby nemateriální povahy a finanční náklady uchazeč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ní náklad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mzdové a ostatní osobní náklady pracovníků uchazeč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98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izovací cena surovi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náklady na suroviny spotřebované na přípravu jídel včetně ztrát vzniklých přirozeným úbytkem surovi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bídková cena celkem – součet a) + b) + c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nabídková cena uchazeče pro jednotlivé části menu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ová nabídková cena uchazeče pro základní dietu číslo 10 - neslaná</w:t>
            </w:r>
          </w:p>
        </w:tc>
        <w:tc>
          <w:tcPr>
            <w:tcW w:w="6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4" w:leader="none"/>
              </w:tabs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Základní dieta číslo 11 – výživná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bídkové ceny uchazeče včetně daně z přidané hodnoty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9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399"/>
        <w:gridCol w:w="1021"/>
        <w:gridCol w:w="1228"/>
        <w:gridCol w:w="1072"/>
        <w:gridCol w:w="1189"/>
        <w:gridCol w:w="1294"/>
        <w:gridCol w:w="1291"/>
      </w:tblGrid>
      <w:tr>
        <w:trPr>
          <w:trHeight w:val="22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nídaně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řesnídávk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ě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ačin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čeře 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čeře 2</w:t>
            </w:r>
          </w:p>
        </w:tc>
      </w:tr>
      <w:tr>
        <w:trPr>
          <w:trHeight w:val="1288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ěcné náklady</w:t>
            </w:r>
          </w:p>
          <w:p>
            <w:pPr>
              <w:pStyle w:val="Normal"/>
              <w:widowControl w:val="false"/>
              <w:spacing w:lineRule="auto" w:line="240" w:before="0" w:after="0"/>
              <w:ind w:lef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materiální náklady (s výjimkou nákladů uvedených v písmenu c), náklady na služby nemateriální povahy a finanční náklady uchazeč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ní náklad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mzdové a ostatní osobní náklady pracovníků uchazeč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izovací cena surovi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náklady na suroviny spotřebované na přípravu jídel včetně ztrát vzniklých přirozeným úbytkem surovi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bídková cena celkem – součet a) + b) + c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nabídková cena uchazeče pro jednotlivé části menu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ová nabídková cena uchazeče pro základní dietu číslo 11 - výživná</w:t>
            </w:r>
          </w:p>
        </w:tc>
        <w:tc>
          <w:tcPr>
            <w:tcW w:w="7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4" w:leader="none"/>
              </w:tabs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</w:r>
          </w:p>
        </w:tc>
      </w:tr>
    </w:tbl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Základní dieta číslo 11P – racionální strava pro ženy po porodu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Nabídkové ceny uchazeče včetně daně z přidané hodnot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9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399"/>
        <w:gridCol w:w="1021"/>
        <w:gridCol w:w="1228"/>
        <w:gridCol w:w="1072"/>
        <w:gridCol w:w="1189"/>
        <w:gridCol w:w="1294"/>
        <w:gridCol w:w="1291"/>
      </w:tblGrid>
      <w:tr>
        <w:trPr>
          <w:trHeight w:val="22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nídaně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řesnídávk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ě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ačin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čeře 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čeře 2</w:t>
            </w:r>
          </w:p>
        </w:tc>
      </w:tr>
      <w:tr>
        <w:trPr>
          <w:trHeight w:val="1288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ěcné náklady</w:t>
            </w:r>
          </w:p>
          <w:p>
            <w:pPr>
              <w:pStyle w:val="Normal"/>
              <w:widowControl w:val="false"/>
              <w:spacing w:lineRule="auto" w:line="240" w:before="0" w:after="0"/>
              <w:ind w:lef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materiální náklady (s výjimkou nákladů uvedených v písmenu c), náklady na služby nemateriální povahy a finanční náklady uchazeč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ní náklad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mzdové a ostatní osobní náklady pracovníků uchazeč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izovací cena surovi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náklady na suroviny spotřebované na přípravu jídel včetně ztrát vzniklých přirozeným úbytkem surovi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bídková cena celkem – součet a) + b) + c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nabídková cena uchazeče pro jednotlivé části menu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ová nabídková cena uchazeče pro základní dietu číslo 11P – racionální strava pro ženy po porodu</w:t>
            </w:r>
          </w:p>
        </w:tc>
        <w:tc>
          <w:tcPr>
            <w:tcW w:w="7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4" w:leader="none"/>
              </w:tabs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Strava batolat (1-3 roky) dieta SSB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Nabídkové ceny uchazeče včetně daně z přidané hodnot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954"/>
        <w:gridCol w:w="1418"/>
        <w:gridCol w:w="1558"/>
        <w:gridCol w:w="1560"/>
      </w:tblGrid>
      <w:tr>
        <w:trPr>
          <w:trHeight w:val="47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nídan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ě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čeře</w:t>
            </w:r>
          </w:p>
        </w:tc>
      </w:tr>
      <w:tr>
        <w:trPr>
          <w:trHeight w:val="131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ěcné náklady</w:t>
            </w:r>
          </w:p>
          <w:p>
            <w:pPr>
              <w:pStyle w:val="Normal"/>
              <w:widowControl w:val="false"/>
              <w:spacing w:lineRule="auto" w:line="240" w:before="0" w:after="0"/>
              <w:ind w:lef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materiální náklady (s výjimkou nákladů uvedených v písmenu c), náklady na služby nemateriální povahy a finanční náklady uchazeč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ní náklad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mzdové a ostatní osobní náklady pracovníků uchazeč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5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izovací cena surovi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náklady na suroviny spotřebované na přípravu jídel včetně ztrát vzniklých přirozeným úbytkem surov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bídková cena celkem – součet a) + b) + c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nabídková cena uchazeče pro jednotlivé části men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ová nabídková cena uchazeče pro stravu batolat (1-3 roky) dieta SS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4" w:leader="none"/>
              </w:tabs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Strava menších dětí (4-6 let) dieta číslo 12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bídkové ceny uchazeče včetně daně z přidané hodnoty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023"/>
        <w:gridCol w:w="1188"/>
        <w:gridCol w:w="1228"/>
        <w:gridCol w:w="1260"/>
        <w:gridCol w:w="1389"/>
        <w:gridCol w:w="1402"/>
      </w:tblGrid>
      <w:tr>
        <w:trPr>
          <w:trHeight w:val="479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nídaně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řesnídáv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ěd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ačin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čeře</w:t>
            </w:r>
          </w:p>
        </w:tc>
      </w:tr>
      <w:tr>
        <w:trPr>
          <w:trHeight w:val="1319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ěcné náklady</w:t>
            </w:r>
          </w:p>
          <w:p>
            <w:pPr>
              <w:pStyle w:val="Normal"/>
              <w:widowControl w:val="false"/>
              <w:spacing w:lineRule="auto" w:line="240" w:before="0" w:after="0"/>
              <w:ind w:lef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materiální náklady (s výjimkou nákladů uvedených v písmenu c), náklady na služby nemateriální povahy a finanční náklady uchazeč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ní náklad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mzdové a ostatní osobní náklady pracovníků uchazeč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59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izovací cena surovi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náklady na suroviny spotřebované na přípravu jídel včetně ztrát vzniklých přirozeným úbytkem surovi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bídková cena celkem – součet a) + b) + c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nabídková cena uchazeče pro jednotlivé části menu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ová nabídková cena uchazeče pro stravu menších dětí (4-6 let) dieta číslo 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4" w:leader="none"/>
              </w:tabs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4" w:leader="none"/>
              </w:tabs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Strava větších dětí (7-15 let) dieta číslo 13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bídkové ceny uchazeče včetně daně z přidané hodnoty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010"/>
        <w:gridCol w:w="1186"/>
        <w:gridCol w:w="1226"/>
        <w:gridCol w:w="1258"/>
        <w:gridCol w:w="1386"/>
        <w:gridCol w:w="1424"/>
      </w:tblGrid>
      <w:tr>
        <w:trPr>
          <w:trHeight w:val="236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nídaně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řesnídávk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ěd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ačin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čeře</w:t>
            </w:r>
          </w:p>
        </w:tc>
      </w:tr>
      <w:tr>
        <w:trPr>
          <w:trHeight w:val="1336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ěcné náklady</w:t>
            </w:r>
          </w:p>
          <w:p>
            <w:pPr>
              <w:pStyle w:val="Normal"/>
              <w:widowControl w:val="false"/>
              <w:spacing w:lineRule="auto" w:line="240" w:before="0" w:after="0"/>
              <w:ind w:lef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materiální náklady (s výjimkou nákladů uvedených v písmenu c), náklady na služby nemateriální povahy a finanční náklady uchazeče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ní náklad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mzdové a ostatní osobní náklady pracovníků uchazeče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71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izovací cena surovi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náklady na suroviny spotřebované na přípravu jídel včetně ztrát vzniklých přirozeným úbytkem surovin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bídková cena celkem – součet a) + b) + c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nabídková cena uchazeče pro jednotlivé části menu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ová nabídková cena uchazeče pro s</w:t>
            </w:r>
            <w:r>
              <w:rPr>
                <w:b/>
                <w:bCs/>
              </w:rPr>
              <w:t>travu větších dětí (7-15 let) dieta číslo 13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4" w:leader="none"/>
              </w:tabs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Základní dieta číslo 14 – výběrová, individuální, jiné dietní předpisy dle rozpisu lékař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bídkové ceny uchazeče včetně daně z přidané hodnoty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010"/>
        <w:gridCol w:w="1186"/>
        <w:gridCol w:w="1226"/>
        <w:gridCol w:w="1258"/>
        <w:gridCol w:w="1386"/>
        <w:gridCol w:w="1424"/>
      </w:tblGrid>
      <w:tr>
        <w:trPr>
          <w:trHeight w:val="236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nídaně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řesnídávk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ěd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ačin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čeře</w:t>
            </w:r>
          </w:p>
        </w:tc>
      </w:tr>
      <w:tr>
        <w:trPr>
          <w:trHeight w:val="1336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ěcné náklady</w:t>
            </w:r>
          </w:p>
          <w:p>
            <w:pPr>
              <w:pStyle w:val="Normal"/>
              <w:widowControl w:val="false"/>
              <w:spacing w:lineRule="auto" w:line="240" w:before="0" w:after="0"/>
              <w:ind w:lef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materiální náklady (s výjimkou nákladů uvedených v písmenu c), náklady na služby nemateriální povahy a finanční náklady uchazeče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ní náklad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mzdové a ostatní osobní náklady pracovníků uchazeče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71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izovací cena surovi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náklady na suroviny spotřebované na přípravu jídel včetně ztrát vzniklých přirozeným úbytkem surovin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bídková cena celkem – součet a) + b) + c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nabídková cena uchazeče pro jednotlivé části menu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ová nabídková cena uchazeče pro základní dietu číslo 14 – výběrová, individuální, jiné dietní předpisy dle rozpisu lékaře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4" w:leader="none"/>
              </w:tabs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Speciální dieta 1-S – tekutá výživná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bídkové ceny uchazeče včetně daně z přidané hodnoty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023"/>
        <w:gridCol w:w="1188"/>
        <w:gridCol w:w="1228"/>
        <w:gridCol w:w="1260"/>
        <w:gridCol w:w="1389"/>
        <w:gridCol w:w="1402"/>
      </w:tblGrid>
      <w:tr>
        <w:trPr>
          <w:trHeight w:val="476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nídaně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řesnídáv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ěd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ačin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ečeře  </w:t>
            </w:r>
          </w:p>
        </w:tc>
      </w:tr>
      <w:tr>
        <w:trPr>
          <w:trHeight w:val="1312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ěcné náklady</w:t>
            </w:r>
          </w:p>
          <w:p>
            <w:pPr>
              <w:pStyle w:val="Normal"/>
              <w:widowControl w:val="false"/>
              <w:spacing w:lineRule="auto" w:line="240" w:before="0" w:after="0"/>
              <w:ind w:lef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materiální náklady (s výjimkou nákladů uvedených v písmenu c), náklady na služby nemateriální povahy a finanční náklady uchazeč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ní náklad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mzdové a ostatní osobní náklady pracovníků uchazeč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54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izovací cena surovi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náklady na suroviny spotřebované na přípravu jídel včetně ztrát vzniklých přirozeným úbytkem surovi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bídková cena celkem – součet a) + b) + c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nabídková cena uchazeče pro jednotlivé části menu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ová nabídková cena uchazeče pro speciální dietu 1-S – tekutá výživná</w:t>
            </w:r>
          </w:p>
        </w:tc>
        <w:tc>
          <w:tcPr>
            <w:tcW w:w="6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4" w:leader="none"/>
              </w:tabs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Základní dieta číslo 15 – vegetariánská strav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bídkové ceny uchazeče včetně daně z přidané hodnoty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067"/>
        <w:gridCol w:w="1199"/>
        <w:gridCol w:w="1227"/>
        <w:gridCol w:w="1274"/>
        <w:gridCol w:w="1305"/>
        <w:gridCol w:w="1418"/>
      </w:tblGrid>
      <w:tr>
        <w:trPr>
          <w:trHeight w:val="489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nídaně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řesnídávk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ěd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ač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čeře</w:t>
            </w:r>
          </w:p>
        </w:tc>
      </w:tr>
      <w:tr>
        <w:trPr>
          <w:trHeight w:val="1347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ěcné náklady</w:t>
            </w:r>
          </w:p>
          <w:p>
            <w:pPr>
              <w:pStyle w:val="Normal"/>
              <w:widowControl w:val="false"/>
              <w:spacing w:lineRule="auto" w:line="240" w:before="0" w:after="0"/>
              <w:ind w:lef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materiální náklady (s výjimkou nákladů uvedených v písmenu c), náklady na služby nemateriální povahy a finanční náklady uchazeč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ní náklad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mzdové a ostatní osobní náklady pracovníků uchazeč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79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izovací cena surovi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náklady na suroviny spotřebované na přípravu jídel včetně ztrát vzniklých přirozeným úbytkem surovin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bídková cena celkem – součet a) + b) + c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nabídková cena uchazeče pro jednotlivé části menu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ová nabídková cena uchazeče pro základní dietu číslo 15 – vegetariánská strava</w:t>
            </w:r>
          </w:p>
        </w:tc>
        <w:tc>
          <w:tcPr>
            <w:tcW w:w="6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4" w:leader="none"/>
              </w:tabs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peciální diety 0S – čajová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bídkové ceny uchazeče včetně daně z přidané hodnoty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054"/>
        <w:gridCol w:w="1198"/>
        <w:gridCol w:w="1228"/>
        <w:gridCol w:w="1270"/>
        <w:gridCol w:w="1322"/>
        <w:gridCol w:w="1418"/>
      </w:tblGrid>
      <w:tr>
        <w:trPr>
          <w:trHeight w:val="477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nídaně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řesnídávk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ěd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ač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čeře</w:t>
            </w:r>
          </w:p>
        </w:tc>
      </w:tr>
      <w:tr>
        <w:trPr>
          <w:trHeight w:val="1316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ěcné náklady</w:t>
            </w:r>
          </w:p>
          <w:p>
            <w:pPr>
              <w:pStyle w:val="Normal"/>
              <w:widowControl w:val="false"/>
              <w:spacing w:lineRule="auto" w:line="240" w:before="0" w:after="0"/>
              <w:ind w:lef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materiální náklady (s výjimkou nákladů uvedených v písmenu c), náklady na služby nemateriální povahy a finanční náklady uchazeče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ní náklad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mzdové a ostatní osobní náklady pracovníků uchazeče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56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izovací cena surovi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náklady na suroviny spotřebované na přípravu jídel včetně ztrát vzniklých přirozeným úbytkem surovin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bídková cena celkem – součet a) + b) + c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nabídková cena uchazeče pro jednotlivé části menu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elková nabídková cena uchazeče pro speciální dietu 0S – čajová </w:t>
            </w:r>
          </w:p>
        </w:tc>
        <w:tc>
          <w:tcPr>
            <w:tcW w:w="6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4" w:leader="none"/>
              </w:tabs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peciální diety 4S – s přísným omezením tuku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bídkové ceny uchazeče včetně daně z přidané hodnoty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054"/>
        <w:gridCol w:w="1198"/>
        <w:gridCol w:w="1228"/>
        <w:gridCol w:w="1270"/>
        <w:gridCol w:w="1322"/>
        <w:gridCol w:w="1418"/>
      </w:tblGrid>
      <w:tr>
        <w:trPr>
          <w:trHeight w:val="477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nídaně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řesnídávk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ěd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ač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čeře</w:t>
            </w:r>
          </w:p>
        </w:tc>
      </w:tr>
      <w:tr>
        <w:trPr>
          <w:trHeight w:val="1316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ěcné náklady</w:t>
            </w:r>
          </w:p>
          <w:p>
            <w:pPr>
              <w:pStyle w:val="Normal"/>
              <w:widowControl w:val="false"/>
              <w:spacing w:lineRule="auto" w:line="240" w:before="0" w:after="0"/>
              <w:ind w:lef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materiální náklady (s výjimkou nákladů uvedených v písmenu c), náklady na služby nemateriální povahy a finanční náklady uchazeče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ní náklad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mzdové a ostatní osobní náklady pracovníků uchazeče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56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izovací cena surovi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náklady na suroviny spotřebované na přípravu jídel včetně ztrát vzniklých přirozeným úbytkem surovin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bídková cena celkem – součet a) + b) + c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nabídková cena uchazeče pro jednotlivé části menu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ová nabídková cena uchazeče pro speciální dietu 4S – s přísným omezením tuku</w:t>
            </w:r>
          </w:p>
        </w:tc>
        <w:tc>
          <w:tcPr>
            <w:tcW w:w="6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4" w:leader="none"/>
              </w:tabs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peciální diety 9S – diabetická šetřící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bídkové ceny uchazeče včetně daně z přidané hodnoty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37"/>
        <w:gridCol w:w="1248"/>
        <w:gridCol w:w="1228"/>
        <w:gridCol w:w="1234"/>
        <w:gridCol w:w="1275"/>
        <w:gridCol w:w="1134"/>
        <w:gridCol w:w="1134"/>
      </w:tblGrid>
      <w:tr>
        <w:trPr>
          <w:trHeight w:val="227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nídaně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řesnídávk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ě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ač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čeře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čeře 2</w:t>
            </w:r>
          </w:p>
        </w:tc>
      </w:tr>
      <w:tr>
        <w:trPr>
          <w:trHeight w:val="1288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ěcné náklady</w:t>
            </w:r>
          </w:p>
          <w:p>
            <w:pPr>
              <w:pStyle w:val="Normal"/>
              <w:widowControl w:val="false"/>
              <w:spacing w:lineRule="auto" w:line="240" w:before="0" w:after="0"/>
              <w:ind w:lef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materiální náklady (s výjimkou nákladů uvedených v písmenu c), náklady na služby nemateriální povahy a finanční náklady uchazeč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ní náklad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mzdové a ostatní osobní náklady pracovníků uchazeč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izovací cena surovi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náklady na suroviny spotřebované na přípravu jídel včetně ztrát vzniklých přirozeným úbytkem surovin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bídková cena celkem – součet a) + b) + c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nabídková cena uchazeče pro jednotlivé části menu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ová nabídková cena uchazeče pro základní dietu číslo 9S – diabetická šetřící</w:t>
            </w:r>
          </w:p>
        </w:tc>
        <w:tc>
          <w:tcPr>
            <w:tcW w:w="7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4" w:leader="none"/>
              </w:tabs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peciální diety S/BLK – při intoleranci laktóz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bídkové ceny uchazeče včetně daně z přidané hodnoty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054"/>
        <w:gridCol w:w="1198"/>
        <w:gridCol w:w="1228"/>
        <w:gridCol w:w="1270"/>
        <w:gridCol w:w="1322"/>
        <w:gridCol w:w="1418"/>
      </w:tblGrid>
      <w:tr>
        <w:trPr>
          <w:trHeight w:val="477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nídaně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řesnídávk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ěd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ač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čeře</w:t>
            </w:r>
          </w:p>
        </w:tc>
      </w:tr>
      <w:tr>
        <w:trPr>
          <w:trHeight w:val="1316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ěcné náklady</w:t>
            </w:r>
          </w:p>
          <w:p>
            <w:pPr>
              <w:pStyle w:val="Normal"/>
              <w:widowControl w:val="false"/>
              <w:spacing w:lineRule="auto" w:line="240" w:before="0" w:after="0"/>
              <w:ind w:lef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materiální náklady (s výjimkou nákladů uvedených v písmenu c), náklady na služby nemateriální povahy a finanční náklady uchazeče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ní náklad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mzdové a ostatní osobní náklady pracovníků uchazeče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56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izovací cena surovi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náklady na suroviny spotřebované na přípravu jídel včetně ztrát vzniklých přirozeným úbytkem surovin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bídková cena celkem – součet a) + b) + c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nabídková cena uchazeče pro jednotlivé části menu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ová nabídková cena uchazeče pro speciální diety S/BLK – při intoleranci laktózy</w:t>
            </w:r>
          </w:p>
        </w:tc>
        <w:tc>
          <w:tcPr>
            <w:tcW w:w="6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4" w:leader="none"/>
              </w:tabs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peciální diety - speciální pooperační postupy (SPP-NK, SPP-NT)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bídkové ceny uchazeče včetně daně z přidané hodnoty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054"/>
        <w:gridCol w:w="1198"/>
        <w:gridCol w:w="1228"/>
        <w:gridCol w:w="1270"/>
        <w:gridCol w:w="1322"/>
        <w:gridCol w:w="1418"/>
      </w:tblGrid>
      <w:tr>
        <w:trPr>
          <w:trHeight w:val="477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nídaně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řesnídávk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ěd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ač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čeře</w:t>
            </w:r>
          </w:p>
        </w:tc>
      </w:tr>
      <w:tr>
        <w:trPr>
          <w:trHeight w:val="1316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ěcné náklady</w:t>
            </w:r>
          </w:p>
          <w:p>
            <w:pPr>
              <w:pStyle w:val="Normal"/>
              <w:widowControl w:val="false"/>
              <w:spacing w:lineRule="auto" w:line="240" w:before="0" w:after="0"/>
              <w:ind w:lef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materiální náklady (s výjimkou nákladů uvedených v písmenu c), náklady na služby nemateriální povahy a finanční náklady uchazeče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ní náklad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mzdové a ostatní osobní náklady pracovníků uchazeče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56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izovací cena surovi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náklady na suroviny spotřebované na přípravu jídel včetně ztrát vzniklých přirozeným úbytkem surovin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bídková cena celkem – součet a) + b) + c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nabídková cena uchazeče pro jednotlivé části menu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ová nabídková cena uchazeče pro speciální diety - speciální pooperační postupy</w:t>
            </w:r>
          </w:p>
        </w:tc>
        <w:tc>
          <w:tcPr>
            <w:tcW w:w="6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4" w:leader="none"/>
              </w:tabs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peciální diety – KVM vyšetření kyseliny vanilmandlové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bídkové ceny uchazeče včetně daně z přidané hodnoty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054"/>
        <w:gridCol w:w="1198"/>
        <w:gridCol w:w="1228"/>
        <w:gridCol w:w="1270"/>
        <w:gridCol w:w="1322"/>
        <w:gridCol w:w="1418"/>
      </w:tblGrid>
      <w:tr>
        <w:trPr>
          <w:trHeight w:val="477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nídaně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řesnídávk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ěd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ač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čeře</w:t>
            </w:r>
          </w:p>
        </w:tc>
      </w:tr>
      <w:tr>
        <w:trPr>
          <w:trHeight w:val="1316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ěcné náklady</w:t>
            </w:r>
          </w:p>
          <w:p>
            <w:pPr>
              <w:pStyle w:val="Normal"/>
              <w:widowControl w:val="false"/>
              <w:spacing w:lineRule="auto" w:line="240" w:before="0" w:after="0"/>
              <w:ind w:lef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materiální náklady (s výjimkou nákladů uvedených v písmenu c), náklady na služby nemateriální povahy a finanční náklady uchazeče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ní náklad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mzdové a ostatní osobní náklady pracovníků uchazeče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56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izovací cena surovi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náklady na suroviny spotřebované na přípravu jídel včetně ztrát vzniklých přirozeným úbytkem surovin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bídková cena celkem – součet a) + b) + c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nabídková cena uchazeče pro jednotlivé části menu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ová nabídková cena uchazeče pro speciální diety - vyšetření kyseliny vanil-mandlové</w:t>
            </w:r>
          </w:p>
        </w:tc>
        <w:tc>
          <w:tcPr>
            <w:tcW w:w="6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4" w:leader="none"/>
              </w:tabs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Speciální dieta DNA – s omezením purinových lát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bídkové ceny uchazeče včetně daně z přidané hodnoty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023"/>
        <w:gridCol w:w="1188"/>
        <w:gridCol w:w="1228"/>
        <w:gridCol w:w="1260"/>
        <w:gridCol w:w="1389"/>
        <w:gridCol w:w="1402"/>
      </w:tblGrid>
      <w:tr>
        <w:trPr>
          <w:trHeight w:val="476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nídaně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řesnídáv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ěd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ačin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ečeře  </w:t>
            </w:r>
          </w:p>
        </w:tc>
      </w:tr>
      <w:tr>
        <w:trPr>
          <w:trHeight w:val="1312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ěcné náklady</w:t>
            </w:r>
          </w:p>
          <w:p>
            <w:pPr>
              <w:pStyle w:val="Normal"/>
              <w:widowControl w:val="false"/>
              <w:spacing w:lineRule="auto" w:line="240" w:before="0" w:after="0"/>
              <w:ind w:lef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materiální náklady (s výjimkou nákladů uvedených v písmenu c), náklady na služby nemateriální povahy a finanční náklady uchazeč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ní náklad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mzdové a ostatní osobní náklady pracovníků uchazeč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54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izovací cena surovi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náklady na suroviny spotřebované na přípravu jídel včetně ztrát vzniklých přirozeným úbytkem surovi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bídková cena celkem – součet a) + b) + c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nabídková cena uchazeče pro jednotlivé části menu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ová nabídková cena uchazeče pro speciální dietu DNA – s omezením purinových látek</w:t>
            </w:r>
          </w:p>
        </w:tc>
        <w:tc>
          <w:tcPr>
            <w:tcW w:w="6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4" w:leader="none"/>
              </w:tabs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peciální diety – SPP-bujon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bídkové ceny uchazeče včetně daně z přidané hodnoty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054"/>
        <w:gridCol w:w="1198"/>
        <w:gridCol w:w="1228"/>
        <w:gridCol w:w="1270"/>
        <w:gridCol w:w="1322"/>
        <w:gridCol w:w="1418"/>
      </w:tblGrid>
      <w:tr>
        <w:trPr>
          <w:trHeight w:val="477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nídaně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řesnídávk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ěd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ač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čeře</w:t>
            </w:r>
          </w:p>
        </w:tc>
      </w:tr>
      <w:tr>
        <w:trPr>
          <w:trHeight w:val="1316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ěcné náklady</w:t>
            </w:r>
          </w:p>
          <w:p>
            <w:pPr>
              <w:pStyle w:val="Normal"/>
              <w:widowControl w:val="false"/>
              <w:spacing w:lineRule="auto" w:line="240" w:before="0" w:after="0"/>
              <w:ind w:lef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materiální náklady (s výjimkou nákladů uvedených v písmenu c), náklady na služby nemateriální povahy a finanční náklady uchazeče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ní náklad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mzdové a ostatní osobní náklady pracovníků uchazeče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56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izovací cena surovi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náklady na suroviny spotřebované na přípravu jídel včetně ztrát vzniklých přirozeným úbytkem surovin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bídková cena celkem – součet a) + b) + c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nabídková cena uchazeče pro jednotlivé části menu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ová nabídková cena uchazeče pro speciální diety – SPP-bujon</w:t>
            </w:r>
          </w:p>
        </w:tc>
        <w:tc>
          <w:tcPr>
            <w:tcW w:w="6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4" w:leader="none"/>
              </w:tabs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tandardizované diety - BLP dieta bezlepková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bídkové ceny uchazeče včetně daně z přidané hodnoty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054"/>
        <w:gridCol w:w="1198"/>
        <w:gridCol w:w="1228"/>
        <w:gridCol w:w="1270"/>
        <w:gridCol w:w="1322"/>
        <w:gridCol w:w="1418"/>
      </w:tblGrid>
      <w:tr>
        <w:trPr>
          <w:trHeight w:val="477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nídaně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řesnídávk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ěd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ač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čeře</w:t>
            </w:r>
          </w:p>
        </w:tc>
      </w:tr>
      <w:tr>
        <w:trPr>
          <w:trHeight w:val="1316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ěcné náklady</w:t>
            </w:r>
          </w:p>
          <w:p>
            <w:pPr>
              <w:pStyle w:val="Normal"/>
              <w:widowControl w:val="false"/>
              <w:spacing w:lineRule="auto" w:line="240" w:before="0" w:after="0"/>
              <w:ind w:lef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materiální náklady (s výjimkou nákladů uvedených v písmenu c), náklady na služby nemateriální povahy a finanční náklady uchazeče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ní náklad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mzdové a ostatní osobní náklady pracovníků uchazeče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56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izovací cena surovi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náklady na suroviny spotřebované na přípravu jídel včetně ztrát vzniklých přirozeným úbytkem surovin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bídková cena celkem – součet a) + b) + c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nabídková cena uchazeče pro jednotlivé části menu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ová nabídková cena uchazeče pro standardizované diety - BLP dieta bezlepková</w:t>
            </w:r>
          </w:p>
        </w:tc>
        <w:tc>
          <w:tcPr>
            <w:tcW w:w="6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4" w:leader="none"/>
              </w:tabs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andardizované diety – S/P-dieta při akutní pankreatitidě (II., III., IV.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bídkové ceny uchazeče včetně daně z přidané hodnoty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054"/>
        <w:gridCol w:w="1198"/>
        <w:gridCol w:w="1228"/>
        <w:gridCol w:w="1270"/>
        <w:gridCol w:w="1322"/>
        <w:gridCol w:w="1418"/>
      </w:tblGrid>
      <w:tr>
        <w:trPr>
          <w:trHeight w:val="477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nídaně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řesnídávk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ěd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ač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čeře</w:t>
            </w:r>
          </w:p>
        </w:tc>
      </w:tr>
      <w:tr>
        <w:trPr>
          <w:trHeight w:val="1316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ěcné náklady</w:t>
            </w:r>
          </w:p>
          <w:p>
            <w:pPr>
              <w:pStyle w:val="Normal"/>
              <w:widowControl w:val="false"/>
              <w:spacing w:lineRule="auto" w:line="240" w:before="0" w:after="0"/>
              <w:ind w:lef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materiální náklady (s výjimkou nákladů uvedených v písmenu c), náklady na služby nemateriální povahy a finanční náklady uchazeče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ní náklad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mzdové a ostatní osobní náklady pracovníků uchazeče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56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izovací cena surovi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náklady na suroviny spotřebované na přípravu jídel včetně ztrát vzniklých přirozeným úbytkem surovin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bídková cena celkem – součet a) + b) + c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nabídková cena uchazeče pro jednotlivé části menu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ová nabídková cena uchazeče pro speciální diety – S/P-dieta při akutní pankreatitidě</w:t>
            </w: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(II., III., IV.)</w:t>
            </w:r>
          </w:p>
        </w:tc>
        <w:tc>
          <w:tcPr>
            <w:tcW w:w="6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4" w:leader="none"/>
              </w:tabs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ápoj nad rámec denní stravovací jednotky pro pacienty – čaj porcovaný 1 lit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bídkové ceny uchazeče včetně daně z přidané hodnoty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40"/>
        <w:gridCol w:w="2821"/>
      </w:tblGrid>
      <w:tr>
        <w:trPr/>
        <w:tc>
          <w:tcPr>
            <w:tcW w:w="624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val="cs-CZ" w:bidi="ar-SA"/>
              </w:rPr>
              <w:t>Nápoj pro pacienty (nad rámec denní stravovací jednotky)</w:t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val="cs-CZ" w:bidi="ar-SA"/>
              </w:rPr>
              <w:t>Cena za 1,0 litru</w:t>
            </w:r>
          </w:p>
        </w:tc>
      </w:tr>
      <w:tr>
        <w:trPr/>
        <w:tc>
          <w:tcPr>
            <w:tcW w:w="624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Times New Roman"/>
                <w:kern w:val="0"/>
                <w:sz w:val="20"/>
                <w:szCs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bidi="ar-SA"/>
              </w:rPr>
              <w:t>Čaj porcovaný (1 litr)</w:t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1" w:uiPriority="0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locked="1" w:uiPriority="0" w:semiHidden="1" w:unhideWhenUsed="1"/>
    <w:lsdException w:name="Balloon Text" w:semiHidden="1" w:unhideWhenUsed="1"/>
    <w:lsdException w:name="Table Grid" w:locked="1" w:uiPriority="0"/>
    <w:lsdException w:name="Table Theme" w:locked="1" w:uiPriority="0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652e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55704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1536ff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55704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1536ff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8</Pages>
  <Words>3286</Words>
  <Characters>20080</Characters>
  <CharactersWithSpaces>23320</CharactersWithSpaces>
  <Paragraphs>4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1:55:00Z</dcterms:created>
  <dc:creator>Mgr. Veronika Šrámková</dc:creator>
  <dc:description/>
  <dc:language>en-US</dc:language>
  <cp:lastModifiedBy>JUDr. Tereza Hanáková Plačková</cp:lastModifiedBy>
  <cp:lastPrinted>2020-12-07T06:54:00Z</cp:lastPrinted>
  <dcterms:modified xsi:type="dcterms:W3CDTF">2025-05-22T12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